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июня 2017 г.                                                                               № 235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8.05.2015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331 «Об утверждении Положения об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(квалификационной) комисс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8.05.2015г. № 331 «Об утверждении Положения об аттестационной (квалификационной) комиссии администрации муниципального района «Княжпогостский» (далее - постановление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постановления и в п. 1 постановления слово «(квалификационный)» исключи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именовании положения, утвержденного постановлением, в п. 1 положения слово «(квалификационный)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2:00Z</dcterms:created>
  <dc:creator>ОБЩИЙ ОТДЕЛ</dc:creator>
  <dc:description/>
  <cp:keywords/>
  <dc:language>en-US</dc:language>
  <cp:lastModifiedBy>Admin</cp:lastModifiedBy>
  <cp:lastPrinted>2017-06-08T15:23:00Z</cp:lastPrinted>
  <dcterms:modified xsi:type="dcterms:W3CDTF">2017-06-08T12:25:00Z</dcterms:modified>
  <cp:revision>11</cp:revision>
  <dc:subject/>
  <dc:title>  </dc:title>
</cp:coreProperties>
</file>