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июня 2017 г.                                                                                  № 234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Hlk484525226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8.05.2015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33 «Об утверждении Положения о порядк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ттестации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1" w:name="_Hlk484525226"/>
      <w:bookmarkStart w:id="2" w:name="_Hlk484525226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актов администрации муниципального района «Княжпогостский» в соответствие с требованиями федерального и регион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8.05.2015г. № 333 «Об утверждении Положения о порядке проведения аттестации муниципальных служащих администрации муниципального района «Княжпогостский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ах 2.1., 2.6. раздела 2, в пунктах 3.4., 3.16. раздела 3 Положения о порядке проведения аттестации муниципальных служащих администрации муниципального района «Княжпогостский» (далее – Положение), в приложениях 2 к Положению слова «сектор кадровой работы» заменить словами «отдел юридической и кадровой работы» в соответствующем падеж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. Положения, в приложении 4 к Положению слова «(квалификационный)» исключ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1.3. В пункте 11  приложения 7 к Положению слово «(конкурсной)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2:00Z</dcterms:created>
  <dc:creator>ОБЩИЙ ОТДЕЛ</dc:creator>
  <dc:description/>
  <cp:keywords/>
  <dc:language>en-US</dc:language>
  <cp:lastModifiedBy>Admin</cp:lastModifiedBy>
  <cp:lastPrinted>2017-06-08T15:29:00Z</cp:lastPrinted>
  <dcterms:modified xsi:type="dcterms:W3CDTF">2017-06-08T12:30:00Z</dcterms:modified>
  <cp:revision>13</cp:revision>
  <dc:subject/>
  <dc:title>  </dc:title>
</cp:coreProperties>
</file>