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6 июня 2017 года                                                                                  № 231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06.10.2015 г. № 59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реализации мероприятий по внедрению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российского  физкультурно-спортив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омплекса «Готов к труду и обороне» (ГТО)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исполнения Указа Президента Российской Федерации от 24.03.2014 № 172   «О Всероссийском физкультурно-спортивном комплексе  «Готов к труду и обороне» (ГТО)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</w:t>
        <w:tab/>
        <w:t>Внести изменения в приложение 2 постановления администрации муниципального района «Княжпогостский» от 06.10.2015 г. № 592  «О реализации мероприятий по внедрению Всероссийского физкультурно-спортивного комплекса «Готов к труду и обороне» (ГТО)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Постановление вступает в силу после его опубликования на официальном сайте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«Княжпогостский»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6 июня 2017г.  №231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Главной муниципальной судейской коллегии Комплекса Г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8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4"/>
        <w:gridCol w:w="2835"/>
        <w:gridCol w:w="3686"/>
        <w:gridCol w:w="212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ьное, высшее или средне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аботы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в отрасли 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йск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палова Н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 МАУ «ФСК» г. Емва, главный судья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нко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 МАУ «ФСК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енчук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удейской коллегии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Ю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У «ФСК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/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 Вале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 ДО «ДЮСШ» Княжпогостского района, заместитель судьи Главной муниципальной судейской коллегии Комплекса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ча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Серг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бушев Кирил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 МАУ «ФСК» г. Ем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нюк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ФОК» ГП «Синдор»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цова Екате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» пгт.Синдор, учитель физической культуры, 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2» 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 Леонид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«ДЮСШ» Княжпогостского района, тренер-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нк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» г. Ем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 Жан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2» г. Ем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ченко Анже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специа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ФСК» г. Емва Инструктор по физической культу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ров Алекс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2» г. Ем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ind w:hanging="1060"/>
      <w:outlineLvl w:val="0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7:00Z</dcterms:created>
  <dc:creator>МИХАЙЛОВ</dc:creator>
  <dc:description/>
  <dc:language>en-US</dc:language>
  <cp:lastModifiedBy>User</cp:lastModifiedBy>
  <cp:lastPrinted>2017-06-08T17:12:00Z</cp:lastPrinted>
  <dcterms:modified xsi:type="dcterms:W3CDTF">2017-06-08T13:31:00Z</dcterms:modified>
  <cp:revision>7</cp:revision>
  <dc:subject/>
  <dc:title/>
</cp:coreProperties>
</file>