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июня 2017 г.                                                                                                                 № 2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9.05.2017 г. № 171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, в целях приведения муниципальной программы в соответст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8.02.2017 г. № 63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4.04.2017 г. № 124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06-20T18:05:00Z</cp:lastPrinted>
  <dcterms:modified xsi:type="dcterms:W3CDTF">2017-06-20T15:05:00Z</dcterms:modified>
  <cp:revision>63</cp:revision>
  <dc:subject/>
  <dc:title/>
</cp:coreProperties>
</file>