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/>
      </w:pPr>
      <w:r>
        <w:rPr>
          <w:sz w:val="28"/>
          <w:szCs w:val="28"/>
        </w:rPr>
        <w:t xml:space="preserve">от   23 июня 2017г.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22.12.2016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бюджете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17 год и пла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2018-2019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8-2019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7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569 877,93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611 019,579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41 141,649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7 году в сумме 362 898,43 тыс. рублей, в том числе объем межбюджетных трансфертов, получаемых из других бюджетов бюджетной системы Российской Федерации, в сумме 362 898,43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7   году  в сумме   61 251,927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Таблицу 6 приложения №13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9. Таблицу 12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Таблицу 7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9 приложения №13 к решению изложить в редакции согласно приложению №8 к настоящему решению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седатель Совета района                                   Т.И. Пугачев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right="-5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>Руководитель                                                        В.И. Ив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правление делами_________________________М.А. Алие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юрид отде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Панченко И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Костина ТФ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53:00Z</dcterms:created>
  <dc:creator>МИХАЙЛОВ</dc:creator>
  <dc:description/>
  <cp:keywords/>
  <dc:language>en-US</dc:language>
  <cp:lastModifiedBy>Hlupina</cp:lastModifiedBy>
  <cp:lastPrinted>2017-06-21T12:49:00Z</cp:lastPrinted>
  <dcterms:modified xsi:type="dcterms:W3CDTF">2017-06-22T07:19:00Z</dcterms:modified>
  <cp:revision>19</cp:revision>
  <dc:subject/>
  <dc:title> </dc:title>
</cp:coreProperties>
</file>