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0 июня 2017 г.                                                                      </w:t>
        <w:tab/>
        <w:t xml:space="preserve"> № 167 - р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от 22 февраля 2017 год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>17-р «Об утверждении Плана культурно - досуговых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ероприятий муниципального района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няжпогостский» на 2017 год»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В целях корректировки Плана культурно - досуговых  мероприятий муниципального района  «Княжпогостский» на 2017 год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1. Приложение к  распоряжению администрации муниципального района «Княжпогостский» от 22 февраля 2017 года  № 17-р «Об утверждении Плана культурно - досуговых мероприятий муниципального района «Княжпогостский» на 2017 год» изложить 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Заведующему отделом культуры и спорта администрации муниципального района «Княжпогостский» (Гойда М.Г.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 Настоящее распоряжение распространяется на правоотношения, возникшие с 1 января 2017 год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распоряжения возложить на 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«Княжпогостский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 20 июня 2017 г. № 157 - р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ind w:left="9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ind w:left="360" w:right="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культурно-досуговые мероприятия, проводимые на территории муниципального района «Княжпогостский»</w:t>
      </w:r>
    </w:p>
    <w:p>
      <w:pPr>
        <w:pStyle w:val="Normal"/>
        <w:ind w:left="360" w:right="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1311"/>
        <w:gridCol w:w="1425"/>
        <w:gridCol w:w="2509"/>
        <w:gridCol w:w="25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щая организац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ирова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</w:rPr>
              <w:t>Проведение народного гуляния «Масленица»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i/>
                <w:i/>
                <w:lang w:eastAsia="zh-TW"/>
              </w:rPr>
            </w:pPr>
            <w:r>
              <w:rPr>
                <w:rFonts w:cs="Times New Roman" w:ascii="Times New Roman" w:hAnsi="Times New Roman"/>
                <w:i/>
                <w:lang w:eastAsia="zh-T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6 февраля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дел культуры и спорта администрации муниципального района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- отдел культуры и спорта)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У «Княжпогост-ский Р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униципального района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далее –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здничные мероприятия, приуроченные к празднованию 72-годовщины Победы в Великой Отечественной войне 1941-1945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АУ «Княжпогостский Р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8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ВН   среди команд предприятий и организаций района «Экологический КВН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У «Княжпогост-ский Р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раздничного концерта, посвященного Дню молодёж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порт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У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няжпогостский Р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4,00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азднование 96- летия со дня образования Республики Коми  и Дня города Ем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АУ «Княжпогостский Р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64,2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 дуэтов «Иван да Марья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Княжпогостский Р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1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районный фестиваль национальных культур «Северная радуг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спорта,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АУ «Княжпогостский РДК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Праздничные мероприятия, приуроченные к празднованию Нового  Год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г. Ем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Отде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 и спорта, МАУ «Княжпогостский РД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6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0:00Z</dcterms:created>
  <dc:creator>МИХАЙЛОВ</dc:creator>
  <dc:description/>
  <cp:keywords/>
  <dc:language>en-US</dc:language>
  <cp:lastModifiedBy>User</cp:lastModifiedBy>
  <cp:lastPrinted>2017-06-21T15:55:00Z</cp:lastPrinted>
  <dcterms:modified xsi:type="dcterms:W3CDTF">2017-06-22T10:58:00Z</dcterms:modified>
  <cp:revision>3</cp:revision>
  <dc:subject/>
  <dc:title/>
</cp:coreProperties>
</file>