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9 июня 2017 г.                                 </w:t>
        <w:tab/>
        <w:t xml:space="preserve">                                                   № 25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осуществлен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и (учета) избирателей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ов референдума на территор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12 июня 2002 г. № 67-ФЗ     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Центральной избирательной комиссии Российской Федерации от 06 ноября 1997 г. № 134/973-II                      «О Положении о государственной системе регистрации (учета) избирателей, участников референдума в Российской Федерации» (далее – Положение)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 xml:space="preserve"> Главы Республики Коми от 28 марта 2006 г. № 37 «Об организации и осуществлении регистрации (учета) избирателей, участников референдума на территории Республики Коми» 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Избирательной комиссии Республики Коми от 27 июля 2016 г.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Назначить начальника управления делами администрации муниципального района «Княжпогостский» Шепеленко Е.М. ответственным за осуществление регистрации (учета) избирателей, участников референдума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 целях обеспечения формирования и ведения Регистра избирателей, участников референдума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Cs w:val="28"/>
        </w:rPr>
        <w:t xml:space="preserve">2.1. Миграционному пункту ОМВД России по Княжпогостскому району представлять при проведении выборов, референдумов, - еженедельно, за 10 дней до дня голосования - ежедневно, а в иные периоды - второй и четвертый четверг каждого месяца по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форме № 1.1риур</w:t>
        </w:r>
      </w:hyperlink>
      <w:r>
        <w:rPr>
          <w:rFonts w:cs="Times New Roman" w:ascii="Times New Roman" w:hAnsi="Times New Roman"/>
          <w:szCs w:val="28"/>
        </w:rPr>
        <w:t xml:space="preserve"> (приложение № 1 к Положению), а также в виде электронного файла в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формате</w:t>
        </w:r>
      </w:hyperlink>
      <w:r>
        <w:rPr>
          <w:rFonts w:cs="Times New Roman" w:ascii="Times New Roman" w:hAnsi="Times New Roman"/>
          <w:szCs w:val="28"/>
        </w:rPr>
        <w:t xml:space="preserve"> согласно приложению № 15 к Положению на машиночитаемом информационном носител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 о фактах выдачи и замены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2. о фактах сдачи паспорта лицами, у которых прекратилось граждан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4.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2. Территориальному отделу записи актов гражданского состояния Княжпогостского района Министерства юстиции Республики Коми представлять сведения о государственной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при проведении выборов, референдумов - еженедельно, за 10 дней до дня голосования - ежедневно, а в иные периоды - второй и четвертый четверг каждого месяца по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форме № 1.2риур</w:t>
        </w:r>
      </w:hyperlink>
      <w:r>
        <w:rPr>
          <w:rFonts w:cs="Times New Roman" w:ascii="Times New Roman" w:hAnsi="Times New Roman"/>
          <w:szCs w:val="28"/>
        </w:rPr>
        <w:t xml:space="preserve"> (приложение № 2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3. Военному комиссариату Княжпогостского района Республики Коми  представлять сведения о гражданах, призванных на военную службу, поступивших в военные учебные заведения, при проведении выборов, референдумов - еженедельно, за 10 дней до дня голосования - ежедневно, а в иные периоды - март, июнь, сентябрь, декабрь 25 числа (в том числе по завершении призыва) по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форме № 1.3риур</w:t>
        </w:r>
      </w:hyperlink>
      <w:r>
        <w:rPr>
          <w:rFonts w:cs="Times New Roman" w:ascii="Times New Roman" w:hAnsi="Times New Roman"/>
          <w:szCs w:val="28"/>
        </w:rPr>
        <w:t xml:space="preserve"> (приложение № 3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Cs w:val="28"/>
        </w:rPr>
        <w:t xml:space="preserve">2.4. Председателю Княжпогостского районного суда Республики Коми представлять сведения о признании гражданина недееспособным, а также решение о признании дееспособным гражданина, ранее признанного судом недееспособным, по мере принятия решений по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форме № 1.5риур</w:t>
        </w:r>
      </w:hyperlink>
      <w:r>
        <w:rPr>
          <w:rFonts w:cs="Times New Roman" w:ascii="Times New Roman" w:hAnsi="Times New Roman"/>
          <w:szCs w:val="28"/>
        </w:rPr>
        <w:t xml:space="preserve"> (приложение № 5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5. Учреждениям уголовно-исполнительной системы, дислоцирующимся на территории муниципального района «Княжпогостский», представлять ежеквартально в срок не позднее 10 марта, 10 июня, 10 сентября, 10 декабря по состоянию на 1 марта, 1 июня, 1 сентября, 1 декабря сведения о совершеннолетних гражданах, поступивших отбывать наказание в виде лишения свободы по приговору суда, а также о гражданах, достигших 18-летнего возраста в период отбывания наказания, в соответствии с приложением № 5 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Cs w:val="28"/>
        </w:rPr>
        <w:t>ю Избирательной комиссии Республики Коми от 27 июля 2016 года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. В период за 30 дней до дня голосования данные сведения передаются еженедельно, за 10 и менее дней до дня голосования - ежеднев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2.6. </w:t>
      </w:r>
      <w:r>
        <w:rPr>
          <w:rFonts w:eastAsia="Calibri" w:cs="Times New Roman" w:ascii="Times New Roman" w:hAnsi="Times New Roman"/>
          <w:szCs w:val="28"/>
          <w:lang w:eastAsia="en-US"/>
        </w:rPr>
        <w:t>Руководителям администраций городских, главам сельских поселений муниципального района «Княжпогостский» в течение трех рабочих дней, а за 10 и менее дней до дня голосования -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ым образованиям, административно-территориальным единицам, городским и сельским поселениям, районам, населенным пунктам, а также улицам, площадям и иным территориям информировать о переименовании населенных пунктов, улиц, изменении и присвоении новых адресов жилым до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Установить, что сведения об избирателях, участниках референдума оформляются на имя руководителя администрации муниципального района «Княжпогостский» и представляются в администрацию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чальнику управления делами администрации муниципального района «Княжпогостский» Шепеленко Е.М., ответственному за осуществление регистрации (учета) избирателей, участников референду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1. Осуществлять контроль за соблюдением порядка представления сведений по регистрации (учету) избирателей органами (учреждениями), указанными в </w:t>
      </w:r>
      <w:hyperlink w:anchor="P14">
        <w:r>
          <w:rPr>
            <w:rStyle w:val="InternetLink"/>
            <w:rFonts w:cs="Times New Roman" w:ascii="Times New Roman" w:hAnsi="Times New Roman"/>
            <w:szCs w:val="28"/>
          </w:rPr>
          <w:t>пунктах 2.1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20">
        <w:r>
          <w:rPr>
            <w:rStyle w:val="InternetLink"/>
            <w:rFonts w:cs="Times New Roman" w:ascii="Times New Roman" w:hAnsi="Times New Roman"/>
            <w:szCs w:val="28"/>
          </w:rPr>
          <w:t>2.</w:t>
        </w:r>
      </w:hyperlink>
      <w:r>
        <w:rPr>
          <w:rFonts w:cs="Times New Roman" w:ascii="Times New Roman" w:hAnsi="Times New Roman"/>
          <w:szCs w:val="28"/>
        </w:rPr>
        <w:t>6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 </w:t>
      </w:r>
      <w:bookmarkStart w:id="2" w:name="P26"/>
      <w:bookmarkEnd w:id="2"/>
      <w:r>
        <w:rPr>
          <w:rFonts w:cs="Times New Roman" w:ascii="Times New Roman" w:hAnsi="Times New Roman"/>
          <w:szCs w:val="28"/>
        </w:rPr>
        <w:t xml:space="preserve">Организовать обобщение сведений, указанных в </w:t>
      </w:r>
      <w:hyperlink w:anchor="P14">
        <w:r>
          <w:rPr>
            <w:rStyle w:val="InternetLink"/>
            <w:rFonts w:cs="Times New Roman" w:ascii="Times New Roman" w:hAnsi="Times New Roman"/>
            <w:szCs w:val="28"/>
          </w:rPr>
          <w:t>пунктах 2.1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20">
        <w:r>
          <w:rPr>
            <w:rStyle w:val="InternetLink"/>
            <w:rFonts w:cs="Times New Roman" w:ascii="Times New Roman" w:hAnsi="Times New Roman"/>
            <w:szCs w:val="28"/>
          </w:rPr>
          <w:t>2.</w:t>
        </w:r>
      </w:hyperlink>
      <w:r>
        <w:rPr>
          <w:rFonts w:cs="Times New Roman" w:ascii="Times New Roman" w:hAnsi="Times New Roman"/>
          <w:szCs w:val="28"/>
        </w:rPr>
        <w:t xml:space="preserve">6 настоящего постановления, и передачу обобщенных сведений системному администратору комплекса средств автоматизации ГАС «Выборы» Территориальной избирательной комиссии Княжпогостского района (далее – уполномоченное лицо) по форме и в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Избирательной комиссии Республики Коми от 27 июля 2016 года № 225/1224-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Обеспечить подготовку и направление в Избирательную комиссию Республики Коми не позднее 15 января и 15 июля каждого года сведений о численности избирателей, участников референдума, зарегистрированных на территории муниципального района «Княжпогостский», по состоянию на 1 января и 1 июля по форме № 3.2риур (приложение № 9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4. Организовать проведение проверки в течение 10 дней с момента получения от уполномоченного лица некорректных сведений и повторяющихся записей и представлять уточненные сведения уполномочен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Обеспечить передачу уполномоченному лицу сведений о переименовании населенных пунктов, улиц, изменении и присвоении новых адресов жилым домам в течение трех рабочих дней, а за 10 и менее дней до дня голосования -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ым образованиям, административно-территориальным единицам, городским и сельским поселениям, районам, населенным пунктам, а также улицам, площадям и иным территор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5. Признать утратившими силу постановления администрации муниципального района «Княжпогостский» от 18 августа 2016 г. № 318          «Об организации и осуществлении регистрации (учета) избирателей, участников референдума на территории муниципального района «Княжпогостский», от 10 октября 2016 г. № 383 «О внесении изменений в постановление администрации муниципального района «Княжпогостский» от 18 августа 2016 г. № 318 «Об организации и осуществлении регистрации (учета) избирателей, участников референдума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38F5E405BFE158BE213B8101F2A6C7F5342E39DF09A25E0430943C0Dc2u2G" TargetMode="External"/><Relationship Id="rId4" Type="http://schemas.openxmlformats.org/officeDocument/2006/relationships/hyperlink" Target="consultantplus://offline/ref=3C38F5E405BFE158BE21258C179EF8C3F13E753CD108AE0B5B6FCF615A2BD5C61C41E7FF2D799CD586CFD6c4u9G" TargetMode="External"/><Relationship Id="rId5" Type="http://schemas.openxmlformats.org/officeDocument/2006/relationships/hyperlink" Target="consultantplus://offline/ref=3C38F5E405BFE158BE21258C179EF8C3F13E753CD909AD0E5F6C926B5272D9C41Bc4uEG" TargetMode="External"/><Relationship Id="rId6" Type="http://schemas.openxmlformats.org/officeDocument/2006/relationships/hyperlink" Target="consultantplus://offline/ref=3C38F5E405BFE158BE213B8101F2A6C7F5342E39DF09A25E0430943C0D22DF915B0EBEBD69749BD2c8u4G" TargetMode="External"/><Relationship Id="rId7" Type="http://schemas.openxmlformats.org/officeDocument/2006/relationships/hyperlink" Target="consultantplus://offline/ref=3C38F5E405BFE158BE213B8101F2A6C7F5342E39DF09A25E0430943C0D22DF915B0EBEB9c6u8G" TargetMode="External"/><Relationship Id="rId8" Type="http://schemas.openxmlformats.org/officeDocument/2006/relationships/hyperlink" Target="consultantplus://offline/ref=3C38F5E405BFE158BE213B8101F2A6C7F5342E39DF09A25E0430943C0D22DF915B0EBEBEc6u8G" TargetMode="External"/><Relationship Id="rId9" Type="http://schemas.openxmlformats.org/officeDocument/2006/relationships/hyperlink" Target="consultantplus://offline/ref=3C38F5E405BFE158BE213B8101F2A6C7F5342E39DF09A25E0430943C0D22DF915B0EBEBD69749BDCc8u7G" TargetMode="External"/><Relationship Id="rId10" Type="http://schemas.openxmlformats.org/officeDocument/2006/relationships/hyperlink" Target="consultantplus://offline/ref=3C38F5E405BFE158BE213B8101F2A6C7F5342E39DF09A25E0430943C0D22DF915B0EBEBD697498D7c8u5G" TargetMode="External"/><Relationship Id="rId11" Type="http://schemas.openxmlformats.org/officeDocument/2006/relationships/hyperlink" Target="consultantplus://offline/ref=3C38F5E405BFE158BE21258C179EF8C3F13E753CD909AD0E5F6C926B5272D9C41Bc4uEG" TargetMode="External"/><Relationship Id="rId12" Type="http://schemas.openxmlformats.org/officeDocument/2006/relationships/hyperlink" Target="consultantplus://offline/ref=3C38F5E405BFE158BE21258C179EF8C3F13E753CD909AD0E5F6C926B5272D9C41Bc4u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6:00Z</dcterms:created>
  <dc:creator>ОБЩИЙ ОТДЕЛ</dc:creator>
  <dc:description/>
  <cp:keywords/>
  <dc:language>en-US</dc:language>
  <cp:lastModifiedBy>Бажукова</cp:lastModifiedBy>
  <cp:lastPrinted>2017-06-22T09:22:00Z</cp:lastPrinted>
  <dcterms:modified xsi:type="dcterms:W3CDTF">2017-06-28T07:18:00Z</dcterms:modified>
  <cp:revision>10</cp:revision>
  <dc:subject/>
  <dc:title/>
</cp:coreProperties>
</file>