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-228600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МУНИЦИПАЛЬНОГО РАЙОНА «КНЯЖПОГОСТСКИЙ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МУНИЦИПАЛЬНОГО РАЙОНА «КНЯЖПОГОСТСКИЙ</w:t>
                      </w:r>
                      <w:r>
                        <w:rPr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 xml:space="preserve">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3.06.2017г.  № 18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спублика Коми, г.Емва            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отмене решений Совета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ствуясь протестом прокуратуры Княжпогостского района  от 19.06.2017г. №07-03-2017/647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 Решение Совета  муниципального района «Княжпогостский» от 15.09.2009 г. №209 «Об утверждении перечня полномочий органов местного самоуправления муниципального района «Княжпогостский» в области регулирования тарифов на товары и услуги организаций коммунального комплекса»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. Решение Совета  муниципального района «Княжпогостский» от 27.04.2011г. №41 «О внесении изменений и дополнений в решение Совета муниципального района «Княжпогостский» от 15.09.2009г. №209»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-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                                                                Т.И. Пугаче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3:00Z</dcterms:created>
  <dc:creator>МИХАЙЛОВ</dc:creator>
  <dc:description/>
  <dc:language>en-US</dc:language>
  <cp:lastModifiedBy>Администрация</cp:lastModifiedBy>
  <cp:lastPrinted>2017-06-21T18:02:00Z</cp:lastPrinted>
  <dcterms:modified xsi:type="dcterms:W3CDTF">2017-06-29T12:03:00Z</dcterms:modified>
  <cp:revision>2</cp:revision>
  <dc:subject/>
  <dc:title/>
</cp:coreProperties>
</file>