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6710</wp:posOffset>
            </wp:positionH>
            <wp:positionV relativeFrom="paragraph">
              <wp:posOffset>-228600</wp:posOffset>
            </wp:positionV>
            <wp:extent cx="5880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МУНИЦИПАЛЬНОГО РАЙОНА «КНЯЖПОГОСТСКИЙ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МУНИЦИПАЛЬНОГО РАЙОНА «КНЯЖПОГОСТСКИЙ</w:t>
                      </w:r>
                      <w:r>
                        <w:rPr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2"/>
                          <w:szCs w:val="22"/>
                        </w:rPr>
                        <w:t xml:space="preserve"> 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КЫВКÖРТÖД</w:t>
      </w: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23.06.2017г.  № 184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еспублика Коми,  г. Емва            </w:t>
        <w:tab/>
        <w:tab/>
        <w:tab/>
        <w:tab/>
        <w:tab/>
        <w:t xml:space="preserve">            </w:t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отмене Решения Совет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Княжпогостский район» от 01.02.2005 г. №133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О тарифах Княжпогостского МП ЖКХ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 уборке населенных пункто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ind w:firstLine="91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91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ствуясь протестом прокуратуры Княжпогостского района  от 19.06.2017г. №07-03-2017/648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.  Решение Совета  муниципального образования «Княжпогостский район» от 01.02.2005 г. №133 «О тарифах Княжпогостского МП ЖКХ по уборке населенных пунктов» отменить.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Глава муниципального района «Княжпогостский»-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                                                                Т.И. Пугачев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8:00Z</dcterms:created>
  <dc:creator>МИХАЙЛОВ</dc:creator>
  <dc:description/>
  <dc:language>en-US</dc:language>
  <cp:lastModifiedBy>Администрация</cp:lastModifiedBy>
  <cp:lastPrinted>2017-06-21T18:14:00Z</cp:lastPrinted>
  <dcterms:modified xsi:type="dcterms:W3CDTF">2017-06-29T11:58:00Z</dcterms:modified>
  <cp:revision>2</cp:revision>
  <dc:subject/>
  <dc:title/>
</cp:coreProperties>
</file>