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8320</wp:posOffset>
            </wp:positionH>
            <wp:positionV relativeFrom="paragraph">
              <wp:posOffset>-34925</wp:posOffset>
            </wp:positionV>
            <wp:extent cx="63817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74930</wp:posOffset>
                </wp:positionV>
                <wp:extent cx="261112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6pt;height:54.4pt;mso-wrap-distance-left:9.05pt;mso-wrap-distance-right:9.05pt;mso-wrap-distance-top:0pt;mso-wrap-distance-bottom:0pt;margin-top:5.9pt;mso-position-vertical-relative:text;margin-left:33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611120" cy="945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Ő</w:t>
                            </w:r>
                            <w:r>
                              <w:rPr>
                                <w:bCs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6pt;height:74.45pt;mso-wrap-distance-left:9.05pt;mso-wrap-distance-right:9.05pt;mso-wrap-distance-top:0pt;mso-wrap-distance-bottom:0pt;margin-top:5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Cs/>
                        </w:rPr>
                        <w:t>Ő</w:t>
                      </w:r>
                      <w:r>
                        <w:rPr>
                          <w:bCs/>
                        </w:rPr>
                        <w:t>Й РАЙОНЛ</w:t>
                      </w:r>
                      <w:r>
                        <w:rPr>
                          <w:rFonts w:cs="Courier New"/>
                          <w:bCs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 11 июля 2017 г.                                                                                                 №  2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43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ind w:right="-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по улучшению демографической ситуации на территории муниципального района «Княжпогостский» на 2017-2018 год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sz w:val="26"/>
            <w:szCs w:val="26"/>
          </w:rPr>
          <w:t>пункта 5</w:t>
        </w:r>
      </w:hyperlink>
      <w:r>
        <w:rPr>
          <w:sz w:val="26"/>
          <w:szCs w:val="26"/>
        </w:rPr>
        <w:t xml:space="preserve"> распоряжения Правительства Республики Коми от 27 октября 2015 года № 402-р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улучшению демографической ситуации на территории муниципального района «Княжпогостский» на 2017 - 2018 годы (далее - План)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ординацию деятельности по исполнению мероприятий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зложить на отдел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ветственным исполнителям Плана, не позднее 15 числа месяца, следующего за отчётным полугодием, представлять информацию об его исполнении в отдел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ризнать утратившим силу постановление администрации муниципального района «Княжпогостский» от 26 января 2015 г. №42  «Об утверждении Плана мероприятий по улучшению демографической ситуации на территории муниципального района «Княжпогостский» на 2014-2018 годы»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 В.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 w:before="552" w:after="0"/>
        <w:ind w:left="5"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 w:before="552" w:after="0"/>
        <w:ind w:left="5"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Руководитель администрации                                                                         В. И. Ивоч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64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4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60" w:leader="none"/>
        </w:tabs>
        <w:spacing w:lineRule="exact" w:line="274"/>
        <w:ind w:left="10490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Утвержден постановлением администрации муниципального района «Княжпогостский» </w:t>
      </w:r>
    </w:p>
    <w:p>
      <w:pPr>
        <w:pStyle w:val="Normal"/>
        <w:shd w:fill="FFFFFF" w:val="clear"/>
        <w:tabs>
          <w:tab w:val="clear" w:pos="708"/>
          <w:tab w:val="left" w:pos="11460" w:leader="none"/>
          <w:tab w:val="left" w:pos="14220" w:leader="none"/>
        </w:tabs>
        <w:spacing w:lineRule="exact" w:line="274"/>
        <w:ind w:left="6" w:hanging="0"/>
        <w:jc w:val="center"/>
        <w:rPr>
          <w:bCs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11 июля 2017 г. №285</w:t>
      </w:r>
    </w:p>
    <w:p>
      <w:pPr>
        <w:pStyle w:val="Normal"/>
        <w:shd w:fill="FFFFFF" w:val="clear"/>
        <w:tabs>
          <w:tab w:val="clear" w:pos="708"/>
          <w:tab w:val="left" w:pos="11460" w:leader="none"/>
          <w:tab w:val="left" w:pos="14220" w:leader="none"/>
        </w:tabs>
        <w:spacing w:lineRule="exact" w:line="274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мероприятий по улучшению демографической ситуации </w:t>
      </w:r>
      <w:r>
        <w:rPr>
          <w:b/>
          <w:bCs/>
          <w:sz w:val="22"/>
          <w:szCs w:val="22"/>
        </w:rPr>
        <w:t>в Княжпогостском районе на 2017-2018 годы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614"/>
        <w:gridCol w:w="402"/>
        <w:gridCol w:w="5831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ероприяти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исполнения (годы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. Приоритеты в области стимулирования рождаемости и укрепления семь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. Усиление государственной (муниципальной) поддержки семей, имеющих детей, включая поддержку семьи в воспитании дете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1. Развитие адресной </w:t>
            </w:r>
            <w:r>
              <w:rPr>
                <w:sz w:val="22"/>
                <w:szCs w:val="22"/>
              </w:rPr>
              <w:t>системы пособий в связи с рождением и воспитанием детей, а также дополнительных мер государственной поддержки семей, имеющих детей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2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1.1.1. Реализация Закона Республик Коми от 12.11.2004 № 57-РЗ «О </w:t>
            </w:r>
            <w:r>
              <w:rPr>
                <w:spacing w:val="-1"/>
                <w:sz w:val="22"/>
                <w:szCs w:val="22"/>
              </w:rPr>
              <w:t xml:space="preserve">государственных гарантиях в Республике </w:t>
            </w:r>
            <w:r>
              <w:rPr>
                <w:sz w:val="22"/>
                <w:szCs w:val="22"/>
              </w:rPr>
              <w:t>Коми семьям, имеющим детей» в части выплаты ежемесячных пособий на детей и доплат к ежемесячному пособию в семьях со среднедушевым доходом, размер которого не превышает величину прожиточного минимума в Республике Ком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осударственное бюджетное учреждение Республики Коми «Центр по предоставлению государственных услуг в сфере социальной защиты населения Княжпогостского </w:t>
            </w:r>
            <w:r>
              <w:rPr>
                <w:sz w:val="22"/>
                <w:szCs w:val="22"/>
              </w:rPr>
              <w:t>района» (далее – ГБУ РК «ЦСЗН Княжпогостского района», 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1.1.2. Реализация Закона Республики Коми от 12.11.2004 № 56-РЗ </w:t>
            </w:r>
            <w:r>
              <w:rPr>
                <w:spacing w:val="-3"/>
                <w:sz w:val="22"/>
                <w:szCs w:val="22"/>
              </w:rPr>
              <w:t>«Об оказании государственной социальной помощи в Республике Коми</w:t>
            </w:r>
            <w:r>
              <w:rPr>
                <w:sz w:val="22"/>
                <w:szCs w:val="22"/>
              </w:rPr>
              <w:t>» в части повышения доходов семей, признанных в установленном порядке малоимущими</w:t>
            </w:r>
          </w:p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БУ РК «ЦСЗ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Княжпогостского </w:t>
            </w:r>
            <w:r>
              <w:rPr>
                <w:sz w:val="22"/>
                <w:szCs w:val="22"/>
              </w:rPr>
              <w:t>района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1.1.3 Реализация Закона Республики Коми от 24.11.2008 № 139-РЗ </w:t>
            </w:r>
            <w:r>
              <w:rPr>
                <w:spacing w:val="-3"/>
                <w:sz w:val="22"/>
                <w:szCs w:val="22"/>
              </w:rPr>
              <w:t xml:space="preserve">«О государственной поддержке при передаче </w:t>
            </w:r>
            <w:r>
              <w:rPr>
                <w:sz w:val="22"/>
                <w:szCs w:val="22"/>
              </w:rPr>
              <w:t>ребенка на воспитание в семью»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ектор опеки и попечительства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Министерства труда, занятости  и социальной защиты Республики Коми  по Княжпогостскому району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казание материальной помощи на приобретение одежды, обуви детям из малоимущих семей, обучающимся в общеобразовательных организациях или посещающим  муниципальные дошкольные образовательные организаци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района «Княжпогостский», ГБУ РК «ЦСЗН Княжпогостского района»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1.2. Создание механизмов дополнительной </w:t>
            </w:r>
            <w:r>
              <w:rPr>
                <w:spacing w:val="-1"/>
                <w:sz w:val="22"/>
                <w:szCs w:val="22"/>
              </w:rPr>
              <w:t xml:space="preserve">поддержки многодетных </w:t>
            </w:r>
            <w:r>
              <w:rPr>
                <w:sz w:val="22"/>
                <w:szCs w:val="22"/>
              </w:rPr>
              <w:t>семей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/>
            </w:pPr>
            <w:r>
              <w:rPr>
                <w:sz w:val="22"/>
                <w:szCs w:val="22"/>
              </w:rPr>
              <w:t xml:space="preserve">1.2.1. Реализация Закона Республики Коми от 12.11.2004 № 55-РЗ «О   социальной поддержке населения в Республике Коми» в части предоставления </w:t>
            </w:r>
            <w:r>
              <w:rPr>
                <w:spacing w:val="-2"/>
                <w:sz w:val="22"/>
                <w:szCs w:val="22"/>
              </w:rPr>
              <w:t xml:space="preserve">мер социальной поддержки многодетным </w:t>
            </w:r>
            <w:r>
              <w:rPr>
                <w:sz w:val="22"/>
                <w:szCs w:val="22"/>
              </w:rPr>
              <w:t xml:space="preserve">семьям, имеющим и воспитывающим трех и более несовершеннолетних детей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ГБУ РК «ЦСЗ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няжпогостского</w:t>
            </w:r>
            <w:r>
              <w:rPr>
                <w:sz w:val="22"/>
                <w:szCs w:val="22"/>
              </w:rPr>
              <w:t xml:space="preserve"> района» 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19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2.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ж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емесячная денежная выплата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размере установленного в Республике Коми прожиточного минимума для детей, назначаемая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ГБУ РК «ЦСЗ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няжпогостского</w:t>
            </w:r>
            <w:r>
              <w:rPr>
                <w:sz w:val="22"/>
                <w:szCs w:val="22"/>
              </w:rPr>
              <w:t xml:space="preserve"> района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19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2.3. Реализация Закона Республики Коми от 29.04.2011 №45-РЗ «О дополнительных мерах социальной поддержки семей, имеющих детей, на территории Республики Коми»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ГБУ РК «ЦСЗ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няжпогостского</w:t>
            </w:r>
            <w:r>
              <w:rPr>
                <w:sz w:val="22"/>
                <w:szCs w:val="22"/>
              </w:rPr>
              <w:t xml:space="preserve"> района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19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2.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земельных участков для индивидуального жилищного строительства семьям, имеющим трех и более детей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муниципальным имуществом, землями и природными ресурсами  администрации,  администрации городских поселений «Емва», «Синдор»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3. Развитие системы </w:t>
            </w:r>
            <w:r>
              <w:rPr>
                <w:bCs/>
                <w:spacing w:val="-2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расширение форм </w:t>
            </w:r>
            <w:r>
              <w:rPr>
                <w:spacing w:val="-2"/>
                <w:sz w:val="22"/>
                <w:szCs w:val="22"/>
              </w:rPr>
              <w:t xml:space="preserve">социального обслуживания </w:t>
            </w:r>
            <w:r>
              <w:rPr>
                <w:sz w:val="22"/>
                <w:szCs w:val="22"/>
              </w:rPr>
              <w:t>семьи и детей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19"/>
              <w:jc w:val="both"/>
              <w:rPr/>
            </w:pPr>
            <w:r>
              <w:rPr>
                <w:spacing w:val="-2"/>
                <w:sz w:val="22"/>
                <w:szCs w:val="22"/>
              </w:rPr>
              <w:t>1.3.1. Реализация</w:t>
            </w:r>
            <w:r>
              <w:rPr>
                <w:spacing w:val="-3"/>
                <w:sz w:val="22"/>
                <w:szCs w:val="22"/>
              </w:rPr>
              <w:t xml:space="preserve"> комплексных программ по работе с </w:t>
            </w:r>
            <w:r>
              <w:rPr>
                <w:spacing w:val="-1"/>
                <w:sz w:val="22"/>
                <w:szCs w:val="22"/>
              </w:rPr>
              <w:t xml:space="preserve">несовершеннолетними </w:t>
            </w:r>
            <w:r>
              <w:rPr>
                <w:bCs/>
                <w:spacing w:val="-1"/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х семьям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1.3.2. Применение договорной формы </w:t>
            </w:r>
            <w:r>
              <w:rPr>
                <w:sz w:val="22"/>
                <w:szCs w:val="22"/>
              </w:rPr>
              <w:t xml:space="preserve">работы с родителями (законными представителями) воспитанников </w:t>
            </w:r>
            <w:r>
              <w:rPr>
                <w:spacing w:val="-3"/>
                <w:sz w:val="22"/>
                <w:szCs w:val="22"/>
              </w:rPr>
              <w:t xml:space="preserve">специализированного учреждения для несовершеннолетних, нуждающихся в </w:t>
            </w:r>
            <w:r>
              <w:rPr>
                <w:sz w:val="22"/>
                <w:szCs w:val="22"/>
              </w:rPr>
              <w:t>социальной реабилитаци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pacing w:val="-5"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eastAsia="ru-RU"/>
              </w:rPr>
              <w:t>Государственное бюджетное учреждение Республики Коми «Социально-реабилитационный центр для несовершеннолетних Княжпогостского района»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4 Участие в разработке программы развития системы услуг по уходу и присмотру за детьми в возрасте до 3 лет, в том числе без оказания образовательных услуг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1.4.1. </w:t>
            </w:r>
            <w:r>
              <w:rPr>
                <w:sz w:val="22"/>
                <w:szCs w:val="22"/>
              </w:rPr>
              <w:t>Обеспечение потребности семей в услугах дошкольного образован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района «Княжпогостский» (далее – управление образования администрации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/>
            </w:pPr>
            <w:r>
              <w:rPr>
                <w:sz w:val="22"/>
                <w:szCs w:val="22"/>
              </w:rPr>
              <w:t xml:space="preserve">1.4.2. Осуществление выплаты компенсации части родительской платы за содержание ребенка в </w:t>
            </w:r>
            <w:r>
              <w:rPr>
                <w:spacing w:val="-1"/>
                <w:sz w:val="22"/>
                <w:szCs w:val="22"/>
              </w:rPr>
              <w:t xml:space="preserve">муниципальных образовательных организациях, </w:t>
            </w:r>
            <w:r>
              <w:rPr>
                <w:sz w:val="22"/>
                <w:szCs w:val="22"/>
              </w:rPr>
              <w:t>реализующих основную общеобразовательную программу дошкольного образован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Проведение независимой оценки качества оказания услуг в дошкольных образовательных организациях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2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1.4.4. Проведение районного этапа всероссийского конкурса «Воспитатель </w:t>
            </w:r>
            <w:r>
              <w:rPr>
                <w:sz w:val="22"/>
                <w:szCs w:val="22"/>
              </w:rPr>
              <w:t xml:space="preserve">года России»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. Создание условий для повышения доступности жилья семьям с детьм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1. Реализация Закона от 5 апреля 2005 года №30-РЗ «О социальных выплатах на строительство или приобретение жилья»</w:t>
            </w:r>
          </w:p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eastAsia="ru-RU"/>
              </w:rPr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 (далее – отдел социально-экономического развития администрации) 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2. Реализация подпрограммы  «Обеспечение жильем молодых семей» в рамках федеральной целевой программы «Жилище» на 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eastAsia="ru-RU"/>
              </w:rPr>
              <w:t>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3. Реализация Закона Республики Коми от 25.12.2015 №134-РЗ «</w:t>
            </w:r>
            <w:r>
              <w:rPr>
                <w:sz w:val="22"/>
                <w:szCs w:val="22"/>
              </w:rPr>
              <w:t>"О некоторых вопросах, связанных с предоставлением мер социальной поддержки по обеспечению жильем (жилыми помещениями) отдельных категорий граждан"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eastAsia="ru-RU"/>
              </w:rPr>
              <w:t>Управление муниципальным имуществом, землями и природными ресурсами, управление образования и отдел социально-экономического развития администрац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3. Укрепление института семьи, возрождение и сохранение духовно-нравственных традиций семейных </w:t>
            </w:r>
            <w:r>
              <w:rPr>
                <w:b/>
                <w:bCs/>
                <w:sz w:val="22"/>
                <w:szCs w:val="22"/>
              </w:rPr>
              <w:t>отношени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опаганда семейных </w:t>
            </w:r>
            <w:r>
              <w:rPr>
                <w:spacing w:val="-2"/>
                <w:sz w:val="22"/>
                <w:szCs w:val="22"/>
              </w:rPr>
              <w:t xml:space="preserve">ценностей    и    повышение </w:t>
            </w:r>
            <w:r>
              <w:rPr>
                <w:sz w:val="22"/>
                <w:szCs w:val="22"/>
              </w:rPr>
              <w:t xml:space="preserve">социального статуса семей </w:t>
            </w:r>
            <w:r>
              <w:rPr>
                <w:spacing w:val="-1"/>
                <w:sz w:val="22"/>
                <w:szCs w:val="22"/>
              </w:rPr>
              <w:t>с детьми, престижа м</w:t>
            </w:r>
            <w:r>
              <w:rPr>
                <w:sz w:val="22"/>
                <w:szCs w:val="22"/>
              </w:rPr>
              <w:t>атеринства и отцовства в обществе</w:t>
            </w:r>
          </w:p>
        </w:tc>
      </w:tr>
      <w:tr>
        <w:trPr>
          <w:trHeight w:val="209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sz w:val="22"/>
                <w:szCs w:val="22"/>
              </w:rPr>
              <w:t xml:space="preserve">3.1.1. Организация и проведение мероприятий, посвященных </w:t>
            </w:r>
            <w:r>
              <w:rPr>
                <w:spacing w:val="-3"/>
                <w:sz w:val="22"/>
                <w:szCs w:val="22"/>
              </w:rPr>
              <w:t xml:space="preserve">Международному дню семьи, Дню семьи, </w:t>
            </w:r>
            <w:r>
              <w:rPr>
                <w:spacing w:val="-1"/>
                <w:sz w:val="22"/>
                <w:szCs w:val="22"/>
              </w:rPr>
              <w:t xml:space="preserve">любви и верности, Всероссийскому дню </w:t>
            </w:r>
            <w:r>
              <w:rPr>
                <w:sz w:val="22"/>
                <w:szCs w:val="22"/>
              </w:rPr>
              <w:t>матери, Дню защиты прав ребенка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 xml:space="preserve">культуры и спорта </w:t>
            </w:r>
            <w:r>
              <w:rPr>
                <w:spacing w:val="-3"/>
                <w:sz w:val="22"/>
                <w:szCs w:val="22"/>
              </w:rPr>
              <w:t xml:space="preserve"> администрации муниципального района «Княжпогостский» (далее - </w:t>
            </w:r>
            <w:r>
              <w:rPr>
                <w:sz w:val="22"/>
                <w:szCs w:val="22"/>
              </w:rPr>
              <w:t xml:space="preserve">отдел культуры </w:t>
            </w:r>
            <w:r>
              <w:rPr>
                <w:spacing w:val="-3"/>
                <w:sz w:val="22"/>
                <w:szCs w:val="22"/>
              </w:rPr>
              <w:t>администрации)</w:t>
            </w:r>
            <w:r>
              <w:rPr>
                <w:sz w:val="22"/>
                <w:szCs w:val="22"/>
              </w:rPr>
              <w:t>, управление образования а</w:t>
            </w:r>
            <w:r>
              <w:rPr>
                <w:spacing w:val="-3"/>
                <w:sz w:val="22"/>
                <w:szCs w:val="22"/>
              </w:rPr>
              <w:t xml:space="preserve">дминистрации,  </w:t>
            </w:r>
            <w:r>
              <w:rPr>
                <w:spacing w:val="-2"/>
                <w:sz w:val="22"/>
                <w:szCs w:val="22"/>
              </w:rPr>
              <w:t>ГБУ РК «ЦСЗН Княжпогостского района» (по согласованию), администрации городских и сельских поселений Княжпогостского района  (далее – администрации поселений 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firstLine="5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3.1.2. Реализация Указа Президента </w:t>
            </w:r>
            <w:r>
              <w:rPr>
                <w:spacing w:val="-3"/>
                <w:sz w:val="22"/>
                <w:szCs w:val="22"/>
              </w:rPr>
              <w:t xml:space="preserve">Российской Федерации от 13.05.2008г. №775 </w:t>
            </w:r>
            <w:r>
              <w:rPr>
                <w:spacing w:val="-1"/>
                <w:sz w:val="22"/>
                <w:szCs w:val="22"/>
              </w:rPr>
              <w:t xml:space="preserve">«Об учреждении ордена «Родительская </w:t>
            </w:r>
            <w:r>
              <w:rPr>
                <w:sz w:val="22"/>
                <w:szCs w:val="22"/>
              </w:rPr>
              <w:t>слава»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района  «Княжпогостский»,</w:t>
            </w:r>
            <w:r>
              <w:rPr>
                <w:spacing w:val="-2"/>
                <w:sz w:val="22"/>
                <w:szCs w:val="22"/>
              </w:rPr>
              <w:t xml:space="preserve"> ГБУ РК «ЦСЗН Княжпогостского района» (по согласованию), администрации поселений (по согласованию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firstLine="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1.3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ведение</w:t>
            </w:r>
            <w:r>
              <w:rPr>
                <w:sz w:val="22"/>
                <w:szCs w:val="22"/>
              </w:rPr>
              <w:t xml:space="preserve"> мероприятий по популяризации национальных семейных традиций, формированию в обществе межэтнического соглас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культуры и спорта а</w:t>
            </w:r>
            <w:r>
              <w:rPr>
                <w:spacing w:val="-3"/>
                <w:sz w:val="22"/>
                <w:szCs w:val="22"/>
              </w:rPr>
              <w:t>дминистрации,</w:t>
            </w:r>
            <w:r>
              <w:rPr>
                <w:sz w:val="22"/>
                <w:szCs w:val="22"/>
              </w:rPr>
              <w:t xml:space="preserve"> управление образования а</w:t>
            </w:r>
            <w:r>
              <w:rPr>
                <w:spacing w:val="-3"/>
                <w:sz w:val="22"/>
                <w:szCs w:val="22"/>
              </w:rPr>
              <w:t>дминистрации, ГБУ РК «ЦСЗН Княжпогостского района» (по согласованию), администрации поселений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.2.      Совершенствование работы    по разъяснению семейного законодательства Российской  Федерации среди различных категорий граждан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3.2.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информационно-разъяснительной работы населения: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федеральных и региональных мерах по поддержке семей с детьми;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о разъяснению семейного законодательства Российской Федерации;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по вопросам </w:t>
            </w:r>
            <w:r>
              <w:rPr>
                <w:sz w:val="22"/>
                <w:szCs w:val="22"/>
              </w:rPr>
              <w:t xml:space="preserve">укрепления института семьи, поддержки детства и материнства, пропаганды семейных ценностей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филактики </w:t>
            </w:r>
            <w:r>
              <w:rPr>
                <w:sz w:val="22"/>
                <w:szCs w:val="22"/>
              </w:rPr>
              <w:t>жестокого обращения с детьми, поддержки опекунства, информирования о мерах государственной поддержки семей, имеющих детей.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правление делами администрации муниципального района «Княжпогостский», ГБУ РК «ЦСЗН </w:t>
            </w:r>
            <w:r>
              <w:rPr>
                <w:spacing w:val="-3"/>
                <w:sz w:val="22"/>
                <w:szCs w:val="22"/>
              </w:rPr>
              <w:t xml:space="preserve">Княжпогостского </w:t>
            </w:r>
            <w:r>
              <w:rPr>
                <w:sz w:val="22"/>
                <w:szCs w:val="22"/>
              </w:rPr>
              <w:t>района» (по согласованию), ГАУ «Редакция газеты «Княжпогостские вести» (по согласованию), администрации поселений (по согласованию), управление образования администрации, отдел культуры администрации,</w:t>
            </w:r>
            <w:r>
              <w:rPr>
                <w:spacing w:val="-3"/>
                <w:sz w:val="22"/>
                <w:szCs w:val="22"/>
              </w:rPr>
              <w:t xml:space="preserve"> с</w:t>
            </w:r>
            <w:r>
              <w:rPr>
                <w:rStyle w:val="StrongEmphasis"/>
                <w:b w:val="false"/>
                <w:sz w:val="22"/>
                <w:szCs w:val="22"/>
              </w:rPr>
              <w:t>ектор опеки и попечительства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Министерства труда, занятости и социальной защиты Республики Коми  по Княжпогостскому району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78" w:hanging="1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4. </w:t>
            </w:r>
            <w:r>
              <w:rPr>
                <w:b/>
                <w:spacing w:val="-4"/>
                <w:sz w:val="22"/>
                <w:szCs w:val="22"/>
              </w:rPr>
              <w:t>Реализация комплекса мер по содействию занятости женщин, имеющих малолетних детей, позволяющих обеспечить совмещение родительских и семейных обязанностей с профессиональной деятельностью.</w:t>
            </w:r>
          </w:p>
        </w:tc>
      </w:tr>
      <w:tr>
        <w:trPr/>
        <w:tc>
          <w:tcPr>
            <w:tcW w:w="14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78" w:hanging="1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sz w:val="22"/>
                <w:szCs w:val="22"/>
                <w:lang w:eastAsia="en-US"/>
              </w:rPr>
              <w:t>Содействие в трудоустройстве женщин, воспитывающих несовершеннолетних детей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4.1.1. </w:t>
            </w:r>
            <w:r>
              <w:rPr>
                <w:sz w:val="22"/>
                <w:szCs w:val="22"/>
              </w:rPr>
              <w:t>Организация и проведение ярмарок вакансий с участием работодателей республики, Княжпогостского район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РК «Центр занятости населения Княжпогостского района»  (далее – ГУ РК «ЦЗН Княжпогостского района по согласованию)</w:t>
            </w:r>
          </w:p>
          <w:p>
            <w:pPr>
              <w:pStyle w:val="Normal"/>
              <w:shd w:fill="FFFFFF" w:val="clear"/>
              <w:ind w:right="178" w:hanging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Содействие трудоустройству женщин, имеющих малолетних детей, обратившихся в службу занятости населен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РК «ЦЗН Княжпогостского района»  (по согласованию)</w:t>
            </w:r>
          </w:p>
          <w:p>
            <w:pPr>
              <w:pStyle w:val="Normal"/>
              <w:shd w:fill="FFFFFF" w:val="clear"/>
              <w:ind w:right="178" w:hanging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Организация временного трудоустройства женщин, имеющих малолетних детей, в рамках общественных работ и временного трудоустройства безработных граждан, испытывающих трудности в поиске работы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РК «ЦЗН Княжпогостского района» (по согласованию), администрации поселений (по согласованию)</w:t>
            </w:r>
          </w:p>
          <w:p>
            <w:pPr>
              <w:pStyle w:val="Normal"/>
              <w:shd w:fill="FFFFFF" w:val="clear"/>
              <w:ind w:right="178" w:hanging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 Организация временной занятости безработных женщин, имеющих малолетних детей, из числа выпускников общеобразовательных учреждений начального профессионального и среднего профессионального образования в возрасте от 18-20 лет, ищущих работу впервы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4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РК «ЦЗН Княжпогостского района»  (по согласованию)</w:t>
            </w:r>
          </w:p>
          <w:p>
            <w:pPr>
              <w:pStyle w:val="Normal"/>
              <w:shd w:fill="FFFFFF" w:val="clear"/>
              <w:ind w:right="178" w:hanging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 Содействие самозанятости безработных женщин, имеющих малолетних детей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РК «ЦЗН Княжпогостского района»  (по согласованию)</w:t>
            </w:r>
          </w:p>
          <w:p>
            <w:pPr>
              <w:pStyle w:val="Normal"/>
              <w:shd w:fill="FFFFFF" w:val="clear"/>
              <w:ind w:right="178" w:hanging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2. Организация профессионального обучения дополнительного профессионального образования женщин, в период отпуска по уходу за ребенком до достижения им возраста трех лет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Организация повышения квалификации женщин, приступающих к трудовой деятельности по окончании отпуска по уходу за ребенком по профессиям и специальностям, требующим поддержания на должном уровне знаний, умений и навыков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РК «ЦЗН Княжпогостского района»  (по согласованию)</w:t>
            </w:r>
          </w:p>
          <w:p>
            <w:pPr>
              <w:pStyle w:val="Normal"/>
              <w:shd w:fill="FFFFFF" w:val="clear"/>
              <w:ind w:right="178" w:hanging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>. Приоритеты в области укрепления здоровья и увеличения продолжительности жизн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. Реализация комплекса мер, направленных на создание условий и формирование мотивации для ведения здорового образа жизн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Формирование у различных групп </w:t>
            </w:r>
            <w:r>
              <w:rPr>
                <w:spacing w:val="-1"/>
                <w:sz w:val="22"/>
                <w:szCs w:val="22"/>
              </w:rPr>
              <w:t xml:space="preserve">населения, особенно   у подрастающего    поколения, </w:t>
            </w:r>
            <w:r>
              <w:rPr>
                <w:sz w:val="22"/>
                <w:szCs w:val="22"/>
              </w:rPr>
              <w:t>мотивации   к   ведению   здорового образа   жизни   путем    повышения информированности о влиянии на здоровье   негативных   факторов   и возможностях их предупреждения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Участие в проведении межведомственных профилактических операций «Подросток», рейдов   по профилактике   алкоголизма, наркомании и токсикомании среди несовершеннолетних и молодежи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2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, Комиссия по делам несовершеннолетних и защите их прав администрации муниципального района «Княжпогостский» 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 Проведение в районе молодежных акций, пропагандирующих здоровый образ жизн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, отдел  культуры администрации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2. Профилактика злоупотребления наркотическими средствами и психотропными веществам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5.2.1. Повышение информированности населения о вреде злоупотребления наркотическими средствами и психотропными веществами (лекции в общеобразовательных   учреждениях, размещение статей в СМИ, санитарные бюллетени, индивидуальные беседы, распространение брошюр и т.д.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няжпогостская центральная районная больница» (далее – ГБУЗ РК «КЦРБ», по согласованию), управление образования администрации, редакция газеты «Княжпогостские вести» (по согласованию), администрации поселений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sz w:val="22"/>
                <w:szCs w:val="22"/>
                <w:lang w:eastAsia="ru-RU"/>
              </w:rPr>
              <w:t>Обеспечение безопасного участия детей в дорожном движен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Реализация мероприятий в рамках муниципальной программы «Безопасность жизнедеятельности населения в Княжпогостском районе на 2014-2020 годы»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делам гражданской обороны и чрезвычайным ситуациям и отдел архитектуры администрации муниципального района «Княжпогостский»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 Организация и проведение районного конкурса-соревнования     юных     велосипедистов «Безопасное колесо»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10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0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 Организация и проведение районных соревнований «Школа безопасности»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10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10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Снижение смертности и травматизма от несчастных случаев на производстве и профессиональных заболеваний, в том числе за счет экономической мотивации работодателя к улучшению условий труда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 Организация и проведение районных совещаний по охране тру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 социально-экономического развит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 Оказание содействия в обучении по охране труда работников организаци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 Участие в республиканском мониторинге условий и охраны тру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БУ РК «ЦСЗН Княжпогостского района», отдел социально-экономического развития администрации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 Оказание содействия в участии организаций и предприятий Княжпогостского района в республиканском смотре-конкурсе на лучшее состояние условий и охраны труда в организациях, осуществляющих деятельность на территории Республики Коми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 социально-экономического развития  администрации</w:t>
            </w:r>
          </w:p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466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Организация мероприятий, направленных на развитие массовой физической культуры и спорта в образовательных организациях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 xml:space="preserve">6.1. Внедрение обязательности </w:t>
            </w:r>
            <w:r>
              <w:rPr>
                <w:spacing w:val="-2"/>
                <w:sz w:val="22"/>
                <w:szCs w:val="22"/>
              </w:rPr>
              <w:t xml:space="preserve">занятий   физической   культурой   во </w:t>
            </w:r>
            <w:r>
              <w:rPr>
                <w:sz w:val="22"/>
                <w:szCs w:val="22"/>
              </w:rPr>
              <w:t>всех  типах  образовательных организациях</w:t>
            </w:r>
          </w:p>
          <w:p>
            <w:pPr>
              <w:pStyle w:val="Normal"/>
              <w:shd w:fill="FFFFFF" w:val="clear"/>
              <w:snapToGrid w:val="false"/>
              <w:ind w:right="466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 Реализация комплекса   мер    по совершенствованию системы физкультурно-оздоровительной   работы в образовательных учреждениях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 Организация     и     проведение     спортивно-оздоровительных   состязаний   школьников   в   рамках Всероссийской целевой спортивно - оздоровительной программы «Президентские состязания»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 Обеспечение участия обучающихся, воспитанников в международных, всероссийских и  республиканских спортивно - оздоровительных и физкультурно-массовых мероприятиях, в сдаче норм ГТО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и отдел культуры администрац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6.2. Привлечение   к занятиям </w:t>
            </w:r>
            <w:r>
              <w:rPr>
                <w:sz w:val="22"/>
                <w:szCs w:val="22"/>
              </w:rPr>
              <w:t xml:space="preserve">физической культурой, туризмом и спортом, к организации отдыха и досуга независимо от места жительства с активным участием </w:t>
            </w:r>
            <w:r>
              <w:rPr>
                <w:spacing w:val="-1"/>
                <w:sz w:val="22"/>
                <w:szCs w:val="22"/>
              </w:rPr>
              <w:t xml:space="preserve">средств массовой информации, разработка механизмов поддержки </w:t>
            </w:r>
            <w:r>
              <w:rPr>
                <w:sz w:val="22"/>
                <w:szCs w:val="22"/>
              </w:rPr>
              <w:t xml:space="preserve">общественных инициатив, </w:t>
            </w:r>
            <w:r>
              <w:rPr>
                <w:spacing w:val="-1"/>
                <w:sz w:val="22"/>
                <w:szCs w:val="22"/>
              </w:rPr>
              <w:t xml:space="preserve">направленных на укрепление </w:t>
            </w:r>
            <w:r>
              <w:rPr>
                <w:sz w:val="22"/>
                <w:szCs w:val="22"/>
              </w:rPr>
              <w:t>здоровья населения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sz w:val="22"/>
                <w:szCs w:val="22"/>
              </w:rPr>
              <w:t xml:space="preserve">6.2.1.   Участие   в   Коми   республиканской   спартакиаде учащихся образовательных учреждений «За здоровую Республику Коми в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е»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рганизация и проведение Спартакиады детских оздоровительных лагерей города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6.2.3.    Организация   и   проведение   акции   социальных проектов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Я</w:t>
            </w:r>
            <w:r>
              <w:rPr>
                <w:i/>
                <w:i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гражданин России»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>6.2.4. Проведение физкультурно-</w:t>
            </w:r>
            <w:r>
              <w:rPr>
                <w:sz w:val="22"/>
                <w:szCs w:val="22"/>
              </w:rPr>
              <w:t xml:space="preserve">массовых мероприятий с </w:t>
            </w:r>
            <w:r>
              <w:rPr>
                <w:spacing w:val="-1"/>
                <w:sz w:val="22"/>
                <w:szCs w:val="22"/>
              </w:rPr>
              <w:t xml:space="preserve">привлечением всех групп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2" w:right="96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дел культуры и спорта  и управление образования администрации, администрации поселений (по согласованию)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5.Участие в республиканских спортивных и культурных мероприятиях.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дел культуры и спорт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0" w:firstLine="5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ероприятия, реализуемые ГБУЗ РК «Княжпогостская центральная районная больница»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 общая смертность населения на 1000 населения – 11,9 согласно «Дорожной карте» (Распоряжение Правительства Республики Коми от 27.02. 2013г. №58-р)</w:t>
            </w:r>
          </w:p>
          <w:p>
            <w:pPr>
              <w:pStyle w:val="NoSpacing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евые значения</w:t>
            </w:r>
            <w:r>
              <w:rPr>
                <w:sz w:val="22"/>
                <w:szCs w:val="22"/>
              </w:rPr>
              <w:t>:  2017 год – 11,9; 2018 год – 11,7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numPr>
                <w:ilvl w:val="0"/>
                <w:numId w:val="4"/>
              </w:numPr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паганде здорового образа жизни и профилактике заболеваний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.1. Обучение граждан гигиеническим навыкам и мотивирование их к отказу от вредных привычек, включающих помощь в отказе от потребления алкоголя и табака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78" w:hanging="1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2. Пропаганда здорового образа жизни, профилактика возникновения и развития факторов риска различных заболеваний (курение, алкоголь, гиподинамия и др.) и формирование у граждан ответственного отношения к своему здоровью и здоровью своих близких:</w:t>
            </w:r>
          </w:p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информирование населения о здоровом образе жизни через местную газету «Княжпогостские вести»;</w:t>
            </w:r>
          </w:p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размещение информации о здоровом образе жизни на официальных сайтах муниципального района «Княжпогостский», ГБУЗ РК «КЦРБ»;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- организация «Ярмарки здоровья» на массовых мероприятиях;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- раздача брошюр, методических пособий, памяток, листовок по здоровому образу жизн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района «Княжпогостский», ГБУЗ РК «КЦРБ» (по согласованию), отдел культуры администрации, администрации поселений (по согласованию) </w:t>
            </w:r>
          </w:p>
        </w:tc>
      </w:tr>
      <w:tr>
        <w:trPr>
          <w:trHeight w:val="35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7.3. Динамическое наблюдение за пациентами группы риска развития неинфекционных заболеваний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(в течение года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4. Проведение профилактических и иных медицинских осмотров, диспансеризации, диспансерного наблюдения в соответствии с законодательством Российской Федерации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(в течение года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both"/>
              <w:rPr/>
            </w:pPr>
            <w:r>
              <w:rPr>
                <w:rStyle w:val="10"/>
                <w:b w:val="false"/>
                <w:sz w:val="22"/>
                <w:szCs w:val="22"/>
              </w:rPr>
              <w:t>7.5 Организация работы кабинета спортивной медицин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1010"/>
                <w:sz w:val="22"/>
                <w:szCs w:val="22"/>
              </w:rPr>
              <w:t>2017-20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1080" w:right="178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rStyle w:val="24"/>
                <w:bCs w:val="false"/>
                <w:u w:val="none"/>
              </w:rPr>
              <w:t>Мероприятия снижению смертности от болезней системы кровообраще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евые значения</w:t>
            </w:r>
            <w:r>
              <w:rPr>
                <w:sz w:val="22"/>
                <w:szCs w:val="22"/>
              </w:rPr>
              <w:t>: по БСК – 504,1 на 100 тыс. населения согласно «Дорожной карте» (Распоряжение правительства РК от 27.02. 2013г. №58-р)</w:t>
            </w:r>
          </w:p>
          <w:p>
            <w:pPr>
              <w:pStyle w:val="NoSpacing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 – 502,4 2018 год -  501,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Style w:val="24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8.1. Организация оказания медицинской помощи при болезнях системы кровообращения в соответствии с Порядками оказания медицинской помощи, утверждёнными распорядительными актами Министерства здравоохранения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24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8.2.  Обеспечить проведение функциональных методов исследования (тредмил- тест, УЗДГ брахицефальных артерий) пациентов с болезнями системы кровообращения согласно стандар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8.3. Контроль за выполнением маршрутизации пациентов с ОКС и ОНМК при оказании первичной медико-санитарной помощи, скорой, медицинской помощи, госпитализация в ОИТР в100 % случая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5"/>
                <w:b w:val="false"/>
                <w:sz w:val="22"/>
                <w:szCs w:val="22"/>
              </w:rPr>
              <w:t xml:space="preserve">8.4 Осуществление деятельности школы здоровья для лиц с факторами риска по развитию болезней системы кровообращ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FontStyle34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b w:val="false"/>
                <w:sz w:val="22"/>
                <w:szCs w:val="22"/>
              </w:rPr>
              <w:t xml:space="preserve">8.5 Контроль качества оказания помощи больным с болезнями системы кровообращ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shd w:fill="auto" w:val="clear"/>
              <w:tabs>
                <w:tab w:val="clear" w:pos="708"/>
                <w:tab w:val="right" w:pos="4618" w:leader="underscore"/>
                <w:tab w:val="right" w:pos="5809" w:leader="none"/>
                <w:tab w:val="right" w:pos="7129" w:leader="none"/>
                <w:tab w:val="left" w:pos="7334" w:leader="none"/>
              </w:tabs>
              <w:spacing w:lineRule="auto" w:line="240" w:before="0" w:after="0"/>
              <w:ind w:left="20" w:hanging="0"/>
              <w:jc w:val="center"/>
              <w:rPr>
                <w:spacing w:val="-4"/>
              </w:rPr>
            </w:pPr>
            <w:r>
              <w:rPr>
                <w:rStyle w:val="24"/>
                <w:b w:val="false"/>
                <w:bCs w:val="false"/>
                <w:u w:val="none"/>
              </w:rPr>
              <w:t>9. Мероприятия снижению смертности</w:t>
              <w:tab/>
              <w:t xml:space="preserve"> от новообразований, в том числе злокачественных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  <w:u w:val="single"/>
              </w:rPr>
              <w:t>Целевые значения</w:t>
            </w:r>
            <w:r>
              <w:rPr>
                <w:sz w:val="22"/>
                <w:szCs w:val="22"/>
              </w:rPr>
              <w:t>: 188,8 на 100 тыс. населения согласно «Дорожной карте» (Распоряжение правительства РК от 27.02. 2013г. №58-р)</w:t>
            </w:r>
          </w:p>
          <w:p>
            <w:pPr>
              <w:pStyle w:val="NoSpacing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 -  189,0; 2018 год -  187,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Укомплектование медицинского учреждения  недостающими специалистами: онкологом, хирургом, стоматологом 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FontStyle2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ГБУЗ РК «КЦРБ» (по согласованию), администрация муниципального района «Княжпогостский»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Соблюдение специалистами маршрутизации больных с различной локализацией онкопатологи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FontStyle2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 Выполнение стандартов обследования диспансерной группы больных, а также их лечения на этапах оказания помощ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 Обеспечение работы смотровых кабинетов поликлиник, организация рабочих картотек женщин старше 30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9.5 Обеспечение диспансерного наблюдения за больными со злокачественными новообразованиями и некоторыми формами предопухолевых заболеваний из группы рис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9.6 Консультация и при наличии показаний патронажа на дому больных со злокачественными новообразовани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9.7 Контроль за своевременной госпитализацией больных для проведения специального паллиативного и симптоматического лечения, анализ причин отказов от госпитал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9.8 Организация флюоробследования населения старше 15 лет с охватом не менее 75% населения, подлежащего флюорообследованию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9 Проведение рентгенографии органов грудной клетки в 2-х проекциях больным, страдающим хроническими заболеваниями легких старше 40 лет.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.10 Проведение маммографии женщинам старше 40 лет на передвижной маммографической установке 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both"/>
              <w:rPr>
                <w:rStyle w:val="FontStyle3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both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.11 Проведение исследований крови на СА-125 всем женщинам старше 30 лет, впервые обратившимся в медицинское учреждение. 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сследований крови на ПСА мужчинам старше 40 лет,   впервые обратившимся в медицинское учреждение.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сследование кала на скрытую кровь всем лицам старше 40 лет (</w:t>
            </w:r>
            <w:r>
              <w:rPr>
                <w:rStyle w:val="FontStyle35"/>
                <w:sz w:val="22"/>
                <w:szCs w:val="22"/>
              </w:rPr>
              <w:t>охват от подлежащих не менее 60%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 Проведение забора биопсийного материала при первичных эндоскопических исследованиях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9.13 Пропаганда здорового образа жизни о факторах рисках (СМИ, лекции, беседы, санитарные бюллетени, распространение брошюр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rStyle w:val="24"/>
                <w:bCs w:val="false"/>
                <w:u w:val="none"/>
              </w:rPr>
              <w:t>Мероприятия по снижению смертности от дорожно-транспортных происшествий (ДТП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  <w:u w:val="single"/>
              </w:rPr>
              <w:t>Целевые значения</w:t>
            </w:r>
            <w:r>
              <w:rPr>
                <w:sz w:val="22"/>
                <w:szCs w:val="22"/>
              </w:rPr>
              <w:t>: 11,8 на 100 тыс. населения согласно «Дорожной карты» (Распоряжение правительства РК от 27.02. 2013г. №58-р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 -  15,0; 2018 год -  13,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10.1 Организация межведомственного взаимодействия по сокращению смертности от ДТП: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-в части участия в комиссии при администрации муниципального района «Княжпогостский» по обеспечению безопасности дорожного движения;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актике ДТП и детского травматизма;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свидетельствованию водителей транспортных средств;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- по утвержденному «Алгоритму взаимодействия с МЧС в Княжпогостком районе при ДТП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района «Княжпогостский», ГБУЗ РК «КЦРБ» (по согласованию), ОМВД России по Княжпогостскому району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10.2 Обучение медицинских работников оказанию   неотложной и скорой медицинской помощи при ДТ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10.3 Оснащение необходимым оборудованием и изделиями медицинского назначения для оказания неотложной и скорой медицинской помощи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rStyle w:val="24"/>
                <w:bCs w:val="false"/>
                <w:u w:val="none"/>
              </w:rPr>
              <w:t>Мероприятия по снижению смертности от суицидов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евые значения</w:t>
            </w:r>
            <w:r>
              <w:rPr>
                <w:sz w:val="22"/>
                <w:szCs w:val="22"/>
              </w:rPr>
              <w:t>: на 2017 год - 25,0; 2018 год - 20,0 – на 100 тыс. населения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24"/>
                <w:bCs w:val="false"/>
                <w:u w:val="none"/>
              </w:rPr>
            </w:pPr>
            <w:r>
              <w:rPr>
                <w:rStyle w:val="FontStyle36"/>
                <w:sz w:val="22"/>
                <w:szCs w:val="22"/>
              </w:rPr>
              <w:t>11.1 Направление граждан на консультацию психотерапевта и/или госпитализация в ГУ «Коми республиканская психиатрическая больница» каждого после суицидальной попыт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6"/>
                <w:sz w:val="22"/>
                <w:szCs w:val="22"/>
              </w:rPr>
              <w:t>11.2 Постоянное обновление стендов с указанием «телефона доверия» в медицинском учрежден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6"/>
                <w:sz w:val="22"/>
                <w:szCs w:val="22"/>
              </w:rPr>
              <w:t xml:space="preserve">11.3 Проведение обучения медицинских работников по сохранению психического здоровья населения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11.4 Проведение в кратчайшие сроки медицинского освидетельствования всех лиц после незавершенной суицидальной попытк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both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both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 Разбор каждого случая завершенного суицида и суицидальной попытки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spacing w:lineRule="auto" w:line="240"/>
              <w:ind w:hanging="6"/>
              <w:jc w:val="both"/>
              <w:rPr/>
            </w:pPr>
            <w:r>
              <w:rPr>
                <w:rStyle w:val="FontStyle36"/>
                <w:sz w:val="22"/>
                <w:szCs w:val="22"/>
              </w:rPr>
              <w:t>11.6 Организация работы кабинета медико-социальной помощи населению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both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both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rStyle w:val="24"/>
                <w:bCs w:val="false"/>
                <w:u w:val="none"/>
              </w:rPr>
              <w:t xml:space="preserve">Мероприятия по снижению смертности от случайных отравлений алкоголем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евые значения</w:t>
            </w:r>
            <w:r>
              <w:rPr>
                <w:sz w:val="22"/>
                <w:szCs w:val="22"/>
              </w:rPr>
              <w:t>: На 2017год - 23,0; 2018 год - 20,0 – на 100 тыс. населения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12.1 Организация работы медико-социальной брига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ГБУЗ РК «КЦРБ» (по согласованию), ГБУ РК «ЦСЗН Княжпогостского района» (по согласованию), ОМВД России по Княжпогостскому району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12.2 Обучение медицинских работников по медицинскому освидетельствованию на алкогольное опьян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>
          <w:trHeight w:val="36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12.3 Анкетирование подростков общеобразовательных учреждений на предмет употребления наркотиков, психоактивных вещест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ГБУЗ РК «КЦРБ» (по согласованию), 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spacing w:lineRule="auto" w:line="240"/>
              <w:ind w:hanging="6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 xml:space="preserve">12.4 Организация диспансерного наблюдения среди лиц, состоящих на «Д» учете с хроническим алкоголизмом до 30 %.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12.5 Разбор каждого случая смерти от отравления суррогатами алкоголя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both"/>
              <w:rPr>
                <w:rStyle w:val="FontStyle35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spacing w:lineRule="auto" w:line="240"/>
              <w:ind w:hanging="0"/>
              <w:jc w:val="both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>
                <w:rStyle w:val="24"/>
                <w:b w:val="false"/>
                <w:bCs w:val="false"/>
                <w:u w:val="none"/>
              </w:rPr>
              <w:t xml:space="preserve">12.6 </w:t>
            </w:r>
            <w:r>
              <w:rPr>
                <w:sz w:val="22"/>
                <w:szCs w:val="22"/>
              </w:rPr>
              <w:t>Проведение индивидуальной работы с несовершеннолетними в образовательных учреждениях района в случае выявления фактов употребления алкоголя, наркотиков и других психоактивных вещест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 xml:space="preserve">ГБУЗ РК «КЦРБ» (по согласованию), 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12.7 Взаимодействие с правоохранительными органами в части предоставления информации о лицах, стоящих на учете с наркологическими расстройствами, в рамках действующего законодатель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ГБУЗ РК «КЦРБ» (по согласованию), ОМВД России по Княжпогостскому району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12.8 Информирование населения о вреде алкоголя, наркотиков и психоактивных веществ (статьи в СМИ, распространение брошюр, памяток, лекции, беседы, санитарные бюллетени и.т. д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ГБУЗ РК «КЦРБ» (по согласованию), редакция газеты «Княжпогостские вести» (по согласованию)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>
                <w:sz w:val="22"/>
                <w:szCs w:val="22"/>
              </w:rPr>
              <w:t xml:space="preserve">12.9 Организация рейдовых мероприятий в неблагополучные семь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ОМВД России по Княжпогостскому району (по согласованию), ГБУЗ РК «КЦРБ» (по согласованию), ГБУ РК «ЦСЗН Княжпогостского района» (по согласованию), управление образования администраци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>
                <w:sz w:val="22"/>
                <w:szCs w:val="22"/>
              </w:rPr>
              <w:t xml:space="preserve">12.10 Выездная работа врача – нарколога в населенные пункты с </w:t>
            </w:r>
            <w:r>
              <w:rPr>
                <w:rStyle w:val="24"/>
                <w:b w:val="false"/>
                <w:bCs w:val="false"/>
                <w:u w:val="none"/>
              </w:rPr>
              <w:t>повышенным показателем   заболеваемости населения алкоголизмом)</w:t>
            </w:r>
            <w:r>
              <w:rPr>
                <w:sz w:val="22"/>
                <w:szCs w:val="22"/>
              </w:rPr>
              <w:t xml:space="preserve"> для оказания консультативной, организационно-методической, профилактической помощ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(ежегодно – по отдельному плану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смертности от болезней системы пищеваре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Целевые значения: </w:t>
            </w:r>
            <w:r>
              <w:rPr>
                <w:sz w:val="22"/>
                <w:szCs w:val="22"/>
              </w:rPr>
              <w:t>На  2017 год - 90,0; 2018 год - 70,0 – на 100 тыс. населения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 xml:space="preserve">13.1 Организация мероприятий по диспансеризации лиц, стоящих на диспансерном учете с болезнями системы пищеварения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2017-2018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FontStyle35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13.2 Своевременное направление больных с болезнями системы пищеварения на ФГДС и дополнительные обследовани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both"/>
              <w:rPr>
                <w:rStyle w:val="FontStyle35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13.3 Профилактические мероприятия (беседы, лекции, санитарные бюллетени, информация в СМИ и т.д.)  среди населения по здоровому и рациональному питани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ГБУЗ РК «КЦРБ» (по согласованию), редакция газеты «Княжпогостские вести» (по согласованию)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2"/>
              <w:shd w:fill="auto" w:val="clear"/>
              <w:tabs>
                <w:tab w:val="clear" w:pos="708"/>
                <w:tab w:val="right" w:pos="5616" w:leader="underscore"/>
                <w:tab w:val="left" w:pos="5693" w:leader="none"/>
              </w:tabs>
              <w:spacing w:lineRule="auto" w:line="240"/>
              <w:jc w:val="center"/>
              <w:rPr/>
            </w:pPr>
            <w:r>
              <w:rPr>
                <w:rStyle w:val="231"/>
                <w:b/>
                <w:bCs w:val="false"/>
                <w:u w:val="none"/>
              </w:rPr>
              <w:t xml:space="preserve">14. Мероприятия </w:t>
              <w:tab/>
              <w:t>по снижению смертности от болезней органов дыха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Целевые значения: </w:t>
            </w:r>
            <w:r>
              <w:rPr>
                <w:sz w:val="22"/>
                <w:szCs w:val="22"/>
              </w:rPr>
              <w:t>На 2017 год - 65,0; 2018 год - 60,0 – на 100 тыс. населения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14.1 Проведение мероприятий по диспансеризации лиц, стоящих на диспансерном учете с болезнями органов дыхания не менее 85%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 xml:space="preserve">14.2 Своевременное направление больных с болезнями органов дыхания на дополнительные обследования 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both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both"/>
              <w:rPr>
                <w:rStyle w:val="24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14.3 Профилактические мероприятия среди населения по профилактике болезней органов дыхания (статьи в СМИ, беседы, лекции, санитарные бюллетени, размножение брошюр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 xml:space="preserve">ГБУЗ РК «КЦРБ» (по согласованию), редакция газеты «Княжпогостские вести» (по согласованию)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 xml:space="preserve">14.4 Осуществлять контроль за наличием на уровне приемного покоя </w:t>
            </w:r>
            <w:r>
              <w:rPr>
                <w:sz w:val="22"/>
                <w:szCs w:val="22"/>
              </w:rPr>
              <w:t>и в отделении неотложной помощи</w:t>
            </w:r>
            <w:r>
              <w:rPr>
                <w:rStyle w:val="24"/>
                <w:b w:val="false"/>
                <w:bCs w:val="false"/>
                <w:u w:val="none"/>
              </w:rPr>
              <w:t xml:space="preserve"> медицинского учреждения</w:t>
            </w:r>
            <w:r>
              <w:rPr>
                <w:sz w:val="22"/>
                <w:szCs w:val="22"/>
              </w:rPr>
              <w:t xml:space="preserve"> с выделением препаратов населению при эпидемии гриппа</w:t>
            </w:r>
            <w:r>
              <w:rPr>
                <w:rStyle w:val="24"/>
                <w:b w:val="false"/>
                <w:bCs w:val="false"/>
                <w:u w:val="none"/>
              </w:rPr>
              <w:t xml:space="preserve"> неснижаемого запаса медикаментов для оказания неотложной помощи населени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(на период эпидемического подъёма заболеваемости гриппом и ОРВИ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14.5 Госпитализация всех пациентов с подозрением на острую пневмонию в 100 % случаях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rStyle w:val="11pt2"/>
              </w:rPr>
              <w:t>Мероприятия по снижению младенческой смертност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  <w:u w:val="single"/>
              </w:rPr>
              <w:t>Целевые значения</w:t>
            </w:r>
            <w:r>
              <w:rPr>
                <w:sz w:val="22"/>
                <w:szCs w:val="22"/>
              </w:rPr>
              <w:t>: 7,5 на 1000 населения (Указ Президента РФ от 07мая 2012года №598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год – 0; 2018год – 0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1"/>
              <w:widowControl/>
              <w:spacing w:lineRule="auto" w:line="240"/>
              <w:ind w:firstLine="14"/>
              <w:jc w:val="both"/>
              <w:rPr>
                <w:rStyle w:val="24"/>
                <w:b w:val="false"/>
                <w:b w:val="false"/>
                <w:bCs w:val="false"/>
              </w:rPr>
            </w:pPr>
            <w:r>
              <w:rPr>
                <w:rStyle w:val="FontStyle38"/>
              </w:rPr>
              <w:t>15.1.1 Проведение информационно-разъяснительных мероприятий с женщинами по вопросам здорового образа жизни, преконцепционной профилактике медико - генетического консультирования будущих родителей и пр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</w:rPr>
              <w:t xml:space="preserve">15.1.2 Оказание медицинской помощи женщинам в период беременности, родов и новорожденным 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pacing w:lineRule="auto" w:line="240" w:before="48" w:after="0"/>
              <w:rPr/>
            </w:pPr>
            <w:r>
              <w:rPr>
                <w:rStyle w:val="FontStyle38"/>
              </w:rPr>
              <w:t xml:space="preserve">15.1.3 Оперативный ежедневный мониторинг состояния детей, дистанционное, при необходимости очное консультирование пациентов республиканскими специалистам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ind w:firstLine="7"/>
              <w:rPr/>
            </w:pPr>
            <w:r>
              <w:rPr>
                <w:rStyle w:val="FontStyle38"/>
              </w:rPr>
              <w:t>15.1.4 Медицинская эвакуация новорожденных в республиканские, федеральные учреждения здравоохранения, в том числе силами санитарной авиаци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b/>
              </w:rPr>
              <w:t>15.2 Профилактика и снижение детской смертност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.1 Проведение разъяснительной работы с подростками, в том числе с привлечением средств массовой информации по пропаганде здорового образа жизни и формированию ответственного отношения к своему здоровью, отказ от вредных привычек 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Style w:val="24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>
                <w:sz w:val="22"/>
                <w:szCs w:val="22"/>
              </w:rPr>
              <w:t xml:space="preserve">ГБУЗ РК «КЦРБ» (по согласованию), редакция газеты «Княжпогостские вести» (по согласованию), управление образования администрации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rStyle w:val="24"/>
                <w:bCs w:val="false"/>
                <w:u w:val="none"/>
              </w:rPr>
              <w:t>Мероприятия по повышению рождаемост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  <w:u w:val="single"/>
              </w:rPr>
              <w:t>Целевые значения:</w:t>
            </w:r>
            <w:r>
              <w:rPr>
                <w:sz w:val="22"/>
                <w:szCs w:val="22"/>
              </w:rPr>
              <w:t xml:space="preserve"> на 1000 населения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 - 14,2; 2018год - 14,2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both"/>
              <w:rPr/>
            </w:pPr>
            <w:r>
              <w:rPr>
                <w:rStyle w:val="24"/>
                <w:bCs w:val="false"/>
                <w:u w:val="none"/>
              </w:rPr>
              <w:t xml:space="preserve">Число абортов.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Целевые значения: </w:t>
            </w:r>
            <w:r>
              <w:rPr>
                <w:sz w:val="22"/>
                <w:szCs w:val="22"/>
              </w:rPr>
              <w:t>На 2017год - 33,2; 2018год - 33,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rStyle w:val="24"/>
                <w:bCs w:val="false"/>
                <w:u w:val="none"/>
              </w:rPr>
              <w:t>16.1 Профилактика абортов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 Санитарно-просветительная работа с населением по вопросам профилактики абортов, пропаганды здорового образа жизни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Style w:val="24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ЦРБ» (по согласованию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 Совершенствование современных технологий безопасного аборта, внедрение в практику медикаментозного аборта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both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Style w:val="24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 Профилактика перинатальной смертност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 Санитарно-просветительная работа с женщинами детородного возраста по вопросам здорового образа жизни, преконцепционной подготовке (индивидуальные беседы, статьи в СМИ, сан. бюллетени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24"/>
                <w:b w:val="false"/>
                <w:bCs w:val="false"/>
                <w:u w:val="none"/>
              </w:rPr>
              <w:t>2017-2018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ГБУЗ РК «КЦРБ» (по согласованию), редакция газеты «Княжпогостские вести» (по согласованию)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 Сохранение германизированных технологий в службе родовспоможения (семейно-ориентированные роды, грудное вскармливание и др.)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Style w:val="24"/>
                <w:b w:val="false"/>
                <w:b w:val="false"/>
                <w:bCs w:val="false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Style w:val="24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641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00"/>
    <w:family w:val="roman"/>
    <w:pitch w:val="default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 + Не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010">
    <w:name w:val="Основной текст + 10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231">
    <w:name w:val="Подпись к таблице (2)3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Подпись к таблице (2)"/>
    <w:qFormat/>
    <w:rPr>
      <w:rFonts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4">
    <w:name w:val="Основной текст + Курсив3"/>
    <w:qFormat/>
    <w:rPr>
      <w:rFonts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ArialNarrow">
    <w:name w:val="Подпись к таблице + Arial Narrow"/>
    <w:qFormat/>
    <w:rPr>
      <w:rFonts w:ascii="Arial Narrow" w:hAnsi="Arial Narrow" w:cs="Arial Narrow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ranklinGothicDemi">
    <w:name w:val="Подпись к таблице + Franklin Gothic Demi"/>
    <w:qFormat/>
    <w:rPr>
      <w:rFonts w:ascii="Franklin Gothic Demi" w:hAnsi="Franklin Gothic Demi" w:cs="Franklin Gothic Demi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пись к таблице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6">
    <w:name w:val="Основной текст + Полужирный3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1">
    <w:name w:val="Style20"/>
    <w:basedOn w:val="Normal"/>
    <w:qFormat/>
    <w:pPr>
      <w:suppressAutoHyphens w:val="false"/>
    </w:pPr>
    <w:rPr>
      <w:rFonts w:ascii="Constantia" w:hAnsi="Constantia" w:cs="Constantia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22"/>
    </w:pPr>
    <w:rPr>
      <w:spacing w:val="10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74" w:before="0" w:after="180"/>
    </w:pPr>
    <w:rPr>
      <w:b/>
      <w:bCs/>
      <w:sz w:val="22"/>
      <w:szCs w:val="22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  <w:autoSpaceDE w:val="true"/>
    </w:pPr>
    <w:rPr>
      <w:b/>
      <w:bCs/>
    </w:rPr>
  </w:style>
  <w:style w:type="paragraph" w:styleId="Style151">
    <w:name w:val="Style15"/>
    <w:basedOn w:val="Normal"/>
    <w:qFormat/>
    <w:pPr>
      <w:suppressAutoHyphens w:val="false"/>
      <w:spacing w:lineRule="exact" w:line="274"/>
    </w:pPr>
    <w:rPr>
      <w:sz w:val="24"/>
      <w:szCs w:val="24"/>
    </w:rPr>
  </w:style>
  <w:style w:type="paragraph" w:styleId="Style121">
    <w:name w:val="Style12"/>
    <w:basedOn w:val="Normal"/>
    <w:qFormat/>
    <w:pPr>
      <w:suppressAutoHyphens w:val="false"/>
      <w:spacing w:lineRule="exact" w:line="274"/>
      <w:ind w:firstLine="82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300" w:after="0"/>
      <w:jc w:val="center"/>
    </w:pPr>
    <w:rPr>
      <w:b/>
      <w:bCs/>
      <w:spacing w:val="10"/>
      <w:lang w:val="en-US" w:eastAsia="en-US"/>
    </w:rPr>
  </w:style>
  <w:style w:type="paragraph" w:styleId="Style110">
    <w:name w:val="Style1"/>
    <w:basedOn w:val="Normal"/>
    <w:qFormat/>
    <w:pPr>
      <w:suppressAutoHyphens w:val="false"/>
      <w:spacing w:lineRule="exact" w:line="322"/>
      <w:ind w:firstLine="216"/>
    </w:pPr>
    <w:rPr>
      <w:sz w:val="24"/>
      <w:szCs w:val="24"/>
    </w:rPr>
  </w:style>
  <w:style w:type="paragraph" w:styleId="Style73">
    <w:name w:val="Style73"/>
    <w:basedOn w:val="Normal"/>
    <w:qFormat/>
    <w:pPr>
      <w:suppressAutoHyphens w:val="false"/>
      <w:spacing w:lineRule="exact" w:line="291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suppressAutoHyphens w:val="false"/>
      <w:spacing w:lineRule="exact" w:line="271"/>
      <w:ind w:firstLine="557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suppressAutoHyphens w:val="false"/>
      <w:spacing w:lineRule="exact" w:line="274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uppressAutoHyphens w:val="false"/>
      <w:spacing w:lineRule="exact" w:line="271"/>
      <w:ind w:firstLine="830"/>
      <w:jc w:val="both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autoSpaceDE w:val="true"/>
      <w:spacing w:lineRule="exact" w:line="763" w:before="540" w:after="120"/>
      <w:jc w:val="center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suppressAutoHyphens w:val="false"/>
      <w:spacing w:lineRule="exact" w:line="283"/>
      <w:ind w:firstLine="1973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1">
    <w:name w:val="Style19"/>
    <w:basedOn w:val="Normal"/>
    <w:qFormat/>
    <w:pPr>
      <w:suppressAutoHyphens w:val="false"/>
      <w:spacing w:lineRule="exact" w:line="272"/>
    </w:pPr>
    <w:rPr>
      <w:sz w:val="24"/>
      <w:szCs w:val="24"/>
    </w:rPr>
  </w:style>
  <w:style w:type="paragraph" w:styleId="Style26">
    <w:name w:val="Style26"/>
    <w:basedOn w:val="Normal"/>
    <w:qFormat/>
    <w:pPr>
      <w:suppressAutoHyphens w:val="false"/>
      <w:spacing w:lineRule="exact" w:line="25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uppressAutoHyphens w:val="false"/>
      <w:spacing w:lineRule="exact" w:line="266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autoSpaceDE w:val="true"/>
      <w:spacing w:lineRule="exact" w:line="365" w:before="540" w:after="0"/>
      <w:jc w:val="both"/>
    </w:pPr>
    <w:rPr>
      <w:sz w:val="26"/>
      <w:szCs w:val="26"/>
      <w:shd w:fill="FFFFFF" w:val="clear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  <w:shd w:fill="FFFFFF" w:val="clear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autoSpaceDE w:val="true"/>
      <w:spacing w:lineRule="exact" w:line="245" w:before="180" w:after="0"/>
      <w:ind w:hanging="36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ind w:firstLine="720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BAB6538E8297E56F2FFF9589DB43965FE9B607B02E4161841E64D5AF7D8120EA5E6E0AB0A2F79778621BDuE4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Home</dc:creator>
  <dc:description/>
  <cp:keywords/>
  <dc:language>en-US</dc:language>
  <cp:lastModifiedBy>Отдел Спорта</cp:lastModifiedBy>
  <cp:lastPrinted>2017-07-13T11:09:00Z</cp:lastPrinted>
  <dcterms:modified xsi:type="dcterms:W3CDTF">2017-07-13T07:12:00Z</dcterms:modified>
  <cp:revision>6</cp:revision>
  <dc:subject/>
  <dc:title/>
</cp:coreProperties>
</file>