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июня  2017  г.                                                                                                 № 2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рограммы оздоровления муниципальных финансов (оптимизации расходов) муниципального района «Княжпогостский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здания условий для результативного управления муниципальными финансами муниципального района «Княжпогостский» и эффективного использования бюджетных средств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оми от 29 марта 2017 г. N 151-р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доровления муниципальных финансов (оптимизации расходов) муниципального района «Княжпогостский» на период 2017 - 2019 годов (далее - Программа)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раслевым (функциональным) органам и структурным подразделениям администрации муниципального района «Княжпогостск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еспечить выполнени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hyperlink w:anchor="P2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 по оздоровлению муниципальных финансов (оптимизации расходов) муниципального района «Княжпогостский» на период 2017 - 2019 годов в установленные сроки согласно приложению № 1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Ежеквартально, не позднее 3 числа месяца, следующего за отчетным кварталом, представлять в финансовое управление администрации муниципального района «Княжпогостский» </w:t>
      </w:r>
      <w:hyperlink w:anchor="P5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езультатах выполнения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 согласно приложению № 2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                                                                       В.И. Ивочкин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3 июня 2017 г. №267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P37">
        <w:bookmarkStart w:id="0" w:name="P37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доровления муниципальных финансов (оптимизации расходов) муниципального района «Княжпогостский» на период 2017 - 2019 год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здоровления муниципальных финансов (оптимизации расходов) муниципального района «Княжпогостский» на период 2017 - 2019 годов (далее - Программа) разработана в целях формирования бюджетной политики района, ориентированной на создание условий для эффективного управления муниципальными финансами района при реализации приоритетов и целей  социально-экономического развития  и финансового оздоров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основные направления деятельности отраслевых (функциональных) органов и структурных подразделений администрации муниципального района «Княжпогостский» в сфере оптимизации и приоритетных направлениях расходования средств местного бюджета, ограничение дефицита, погашения просроченных расходных обязательств, недопущение долговой нагрузки на период 2017-2019годы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Цели и задачи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 – улучшение состояния бюджетной системы и оздоровление муниципальных финансов муниципального района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необходимо решить следующие задач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хранение устойчивости бюджетной системы и обеспечение сбалансированности консолидированного бюджета муниципального района «Княжпогост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роста налоговых и неналоговых доходов консолидированного бюджета муниципального района «Княжпогостский»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я эффективности использования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гашения просроченной задолженности по арендной плате за 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изации предоставляемых льгот по местным налогам и сбо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я уровня собираемости налоговых доход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держание роста расходов консолидированного бюджета муниципального района «Княжпогостский», в том числе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и расходов на функционирование отраслевых (функциональных) органов и структурных подразделений администрации муниципального района «Княжпогост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бюджетной сети и расходов на оказание муниципальных услуг (выполнение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субсидий юридическим лицам и деб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сходных обязательств муниципального района «Княжпогостский», не связанных с решением вопросов, отнесенных к полномочиям органов местного самоуправления муниципального района «Княжпогост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бюджета в программно-целевой структ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межбюджет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качества финансового менеджмента главных распорядителей и муниципальных учреждениях муниципального района «Княжпогост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и прочих расходов консолидированного бюджета муниципального района «Княжпогост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допущение муниципального долга муниципального района «Княжпогостский», обеспечение ликвидности консолидирова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вобождаемые средства бюджета по результатам проведенных мероприятий Программы (бюджетный эффект) будут направлены на сокращение дефицита бюджета муниципального района «Княжпогостский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а текущего состояния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 муниципального района «Княжпогостский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ключевых моментов, оказывающих влияние на бюджетную политику района, является его дотационность. На протяжении многих лет сохраняется зависимость местного бюджета от поступлений из федерального и республиканского бюджетов, что существенно ограничивает наши возможности по планированию и реализации многих социально значимых программ и проектов. 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юджета и рациональное его использование является важной задачей администрации муниципального района. Вместе с тем, анализ исполнения бюджета показывает, что имеются дополнительные резервы для улучшения собственной доходной ба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араметрах бюджета муниципального района «Княжпогостский» приведена в таблиц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559"/>
        <w:gridCol w:w="21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(уточненный план по состоянию на 01.07.2017г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116,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 915,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 877,9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25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498,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79,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291,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417,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898,4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383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 270,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019,5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 266,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 354,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 141,6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безвозмездных поступлений к собственным дохода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ение бюджета и рациональное его использование является важной задачей администрации муниципального района «Княжпогостский». Вместе с тем, анализ исполнения бюджета показывает, что имеются дополнительные резервы для улучшения собственной доходной баз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чет усиления мер по администрированию налоговых и неналоговых платеж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я имеющихся недоимки по платежам в бюджет муниципального райо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лноты учета имущества, земли и своевременного поступления арендных платежей, штраф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дополнительной работы по легализации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билизации ситуации в бюджетной сфере района необходимо в кратчайшие сроки определить возможные действия, которые позволят сдержать рост расходов и при непрерывной работе по мобилизации доходной базы нивелировать дефицит бюджета и не допустить долговую нагрузку на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м по консолидации мероприятий в целях оздоровления муниципальных финансов муниципального района «Княжпогостский» станет настоящая Программ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новные направления реализаци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еализаци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системы управления общественными (муниципальными) финанс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управления бюджетными доходами бюджета муниципального района «Княжпогост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тимизация и повышение эффективности расходов бюджета муниципального района «Княжпогост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направления будут реализовывать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ках </w:t>
      </w:r>
      <w:hyperlink w:anchor="P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 по консолидации бюджетных средств муниципального района «Княжпогостский</w:t>
      </w:r>
      <w:r>
        <w:rPr>
          <w:rFonts w:cs="Times New Roman" w:ascii="Times New Roman" w:hAnsi="Times New Roman"/>
          <w:sz w:val="24"/>
          <w:szCs w:val="24"/>
        </w:rPr>
        <w:t>» в целях оздоровления муниципальных финансов (оптимизации расходов) муниципального района «Княжпогостский» на период 2017 - 2019 годов согласно приложению № 1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жидаемые результаты реализаци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существить оздоровление муниципальных финансов муниципального района «Княжпогостский»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ить устойчивость бюджетной системы муниципального района «Княжпогостск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ержать рост расходов бюджета муниципального района «Княжпогостский» при оптимизации и эффективном использовании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кратить дефицит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допущение долговой нагрузки на бюджетную систему муниципального района «Княжпогостский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Методика оценки реализаци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Программы представляет собой механизм контроля за исполнением Плана мероприятий по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и эффективность выполнения мероприятий Программы оценивается финансовым управлением администрации муниципального района «Княжпогостский» ежегодно до 5 апреля года, следующего за отчетным, и определяется как степень достижения индикаторов (показателей) исполнения мероприятий, указанных в </w:t>
      </w:r>
      <w:hyperlink w:anchor="P2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П</w:t>
      </w:r>
      <w:r>
        <w:rPr>
          <w:rFonts w:cs="Times New Roman" w:ascii="Times New Roman" w:hAnsi="Times New Roman"/>
          <w:sz w:val="24"/>
          <w:szCs w:val="24"/>
        </w:rPr>
        <w:t>рограмме,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5840" cy="429895"/>
            <wp:effectExtent l="0" t="0" r="0" b="0"/>
            <wp:docPr id="4" name="base_23648_13516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8_135169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значение показателя эффективности реализации Программы (доля достигнутых целевых показателей (индикаторов) к общему количеству показателей (индикаторов) за отчетный год),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количество достигнутых целевых показателей (индикаторов), е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целевых показателей (индикаторов), 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ализации Программы приведены в таблиц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ализаци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54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эффективности реализации Программы (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ализации Программ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% до 9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реализации Программы ежегодно, до 10 апреля года, следующего за отчетным, представляются финансовым управлением администрации муниципального района «Княжпогостский»  руководителю администрации муниципального района «Княжпогостский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тимизации расходов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17 - 2019 г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03"/>
      <w:bookmarkEnd w:id="1"/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здоровлению муниципальных финансов ( оптимизация расхо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 на период 2017-2019 г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14"/>
        <w:gridCol w:w="284"/>
        <w:gridCol w:w="1530"/>
        <w:gridCol w:w="455"/>
        <w:gridCol w:w="1302"/>
        <w:gridCol w:w="257"/>
        <w:gridCol w:w="990"/>
        <w:gridCol w:w="144"/>
        <w:gridCol w:w="142"/>
        <w:gridCol w:w="1528"/>
        <w:gridCol w:w="173"/>
        <w:gridCol w:w="734"/>
        <w:gridCol w:w="116"/>
        <w:gridCol w:w="1018"/>
        <w:gridCol w:w="1134"/>
        <w:gridCol w:w="139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ализации мероприятий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за реализацию мероприятий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исполнения мероприяти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в том числе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управления общественными (муниципальными) финансам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бюджете и бюджетном проце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убликация информационной брошюры "Бюджет для граждан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униципального района «Княжпогостский»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ой брошюры в информационно-телекоммуникационной сети "Интернет" (далее - ИТС "Интернет"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муниципальных учреждений, финансируемых из бюджета мунициапльного района «Княжпогостск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актуализация данных о муниципальных услугах, на Официальном сайте Российской Федерации для размещения информации о государственных и муниципальных учреждениях (bus.gov.r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ного бюджетирования на территории муниципального района «Княжпогостский», включая вовлечение гражданского общества в процесс принятия решений в бюджетной сфе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, отраслевые (функциональные) орга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нформации о ходе реализации проекта «Народный бюджет» в ИТС «Интернет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финансового менеджмента всех главных распорядителей бюджетных средств консолидированного бюджета муниципального района «Княжпогостск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финансового менеджмента, осуществляемого главными распорядителями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 «Княжпогостск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тчета о результатах мониторинга качества финансового менеджмента, осуществляемого главными распорядител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с органами местного самоуправления поселений по повышению эффективности бюджетных расходов и увеличению поступлений налоговых и неналоговых доход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между администрацией муниципального района «Княжпогостский» и поселениями, находящимися на территории муниципального района «Княжпогост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 «Княжпогостск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 по повышению эффективности управления бюджетными доход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го плана мероприятий по мобилизации налоговых и неналоговых доходов бюджета район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ещаний на уровне администрации муниципального района «Княжпогостский»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униципального района «Княжпогостский» 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срок до 10 числа месяца следующего за отчетным квартало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комплексного плана мероприятий по мобилизации налоговых и неналоговых доходов бюджета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, направленных на мобилизацию дополнительных доходов бюджета района за счет повышения эффективности налогообложения имущест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 о результатах проведенных мероприят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ИФНС России № 5 по Республике Коми (по согласованию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используемых основных фондов муниципальных учреждений и принятие соответствующих мер по их продаже или сдаче в аренду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, аукционов, конкурсов, формирование аналитической записки по итогам проведенных мероприят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землями и природными ресурсами администрации муниципального района «Княжпогостский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гнозный план приватизации муниципального имущества муниципального района «Княжпогостский» на 2017-2019 годы 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расширении перечня объектов, предлагаемых к приватизации, и проведение необходимых мероприятий в целях приватизации муниципального имущества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землями и природными ресурсами администрации муниципального района «Княжпогостский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правовых актов муниципального района «Княжпогостский» о внесении изменений в Прогнозный план приватиз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нижению уровня неформальной занятости в отраслях экономики район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роприятий по снижению неформальной занят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 и предпринимательского рынка  администрации муниципального района «Княжпогостский»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работодателями, допустившими наличие задолженности по налогу на доходы физических ли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межведомственных комиссиях при администрациях муниципальных образований работодателей, имеющих задолженность по налогу на доходы физических ли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ликвидации задолженности по выплате заработной платы, платежей на обязательное пенсионное, социальное страхование и легализации объектов налогообложения при администрации муниципального района «Княжпогостский»,  Межрайонная инспекция ИФНС России № 5 по Республике Коми (по согласованию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ценки эффективности налоговых льгот (пониженных ставок по налогам), и отмена неэффективных налоговых льгот (пониженных налоговых ставок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бюджетной и экономической эффективности действующих налоговых льг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предпринимательского рынка  администрации муниципального района «Княжпогостский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екта решения, направленного на реализацию Плана, анализ эффективности налоговых льг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ение работы по сплошной инвентаризации неучтенных объектов муниципального имущест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поселениями, населением по сплошной инвентаризации муниципального имуществ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землями и природными ресурсами администрации муниципального района «Княжпогостский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совершенствования управления муниципальным имуществ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инвентаризации и постановке на учет муниципального имущества и земельных участков, находящихся в муниципальной собственности. Выявление неиспользуемых основных фондов и принятие соответствующих мер по их продаже или сдаче в арен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землями и природными ресурсами администрации муниципального района «Княжпогостский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ы по оптимизации и повышению эффективности бюджетных расходов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ных обязательств главных распорядителей, в части расходных обязательств, не связанных с решением вопросов, отнес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чня расходных обязательств, не связанных с решением вопросов, отнес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федеральными законами к полномочиям органов местного самоуправления. 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 «Княжпогостский», Управление делами администрации муниципального района «Княжпогостский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сходных обязательств главных распорядителей, не связанных с решением вопросов, отнес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федеральными законами к полномочиям органов местного самоуправления определе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уального Плана по отмене расходных обязательств главных распорядителей, не связанных с решением вопросов, отнес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порядочению использования зданий муниципальных учреждений путем слияния, объединение учрежден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землями и природными ресурсами администрации муниципального района «Княжпогостский», главные распорядители бюджетных средст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. Проект муниципального правового ак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численности муниципальных служащих в администрации муниципального района, отраслевых (функциональных) органах администрации в целях оптимизации расходов на муниципальное управлени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об установлении запрета на увеличение численности муниципальных служащи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ниципального района «Княжпогостский» (по согласованию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 приня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тального анализа существующих функций отраслевых (функциональных) органов и структурных подразделений администрации муниципального района «Княжпогостский» на предмет дублир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их функций, рассмотрение предложений отраслевых (функциональных) органов и структурных подразделений администрации муниципального района «Княжпогостский» по перераспределению функций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Княжпогостский» (курирующие заместители руководителя администрации муниципального района «Княжпогостский»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нформации от отраслевых (функциональных) органов и структурных подразделений администрации муниципального района «Княжпогостский»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непрофильных специалистов из числа муниципальных служащи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записки с предложениями по выведению непрофильных специалистов из числа муниципальных служащи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Княжпогостский» (управление делами администрации муниципального района «Княжпогостский»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ов оптимизации бюджетных расходов на период 2017 - 2019 годы по соответствующим отраслям (сферам):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оптимизации бюджетных расходов на 2017 - 2019 годы по соответствующим отраслям (сферам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Княжпогостский» (курирующие заместители руководителя администрации муниципального района «Княжпогостский»), Отраслевые (функциональные) органы и структурные подразделения администрации муниципального района «Княжпогостский»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оптимизации бюджетных расходов на 2017 - 2019 годы по соответствующим отраслям (сферам)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тимизации бюджетной сети муниципальных учреждений, органов местного самоуправления)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квидация муниципальных учреждений, их преобразование в иные организационно-правовые формы (в том числе учреждений, деятельность которых не соответствует полномочиям муниципального района «Княжпогостский»), и не соответствует сфере деятельности учрежде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рупнение (объединение, присоединение) муниципальных учрежд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образованию муниципальных образований поселений путем их объединения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тимизации расходов на оказание муниципальных услуг (выполнение работ)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 муниципальных услуг на предм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сообразности их оказания (выполнения) муниципальными учрежде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их оказания иными методами, способ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 нормативных затрат на оказание муниципальных услуг (выполнение работ), в том числе на предмет возможности уменьшения нормативных затрат за сч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;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ланов оптимизации бюджетных расходов на 2017 - 2019 годы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ланов оптимизации бюджетных расходов на 2017 - 2019 годы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и несвойственных функций муниципальных учреждений на аутсорсин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централизованных бухгалте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и (продажи), консервации излишнего (неиспользуемого) имущества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(сохранение) объема средств от приносящий доход деятельности бюджетных и автономных учрежд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ация системы закупок для муниципальных нуж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стижение (не превышение) целевых показателей заработной платы, установленных в региональных планах мероприятий «Дорожных картах» в отрасли «Образование», «Культура», «Физическая культура и спорт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заданий, обеспечение возврата субсидий на финансовое обеспечение выполнения муниципального задания в случае невыполнения муниципального задания в соответствии с порядком, установленным администрацией муниципального района «Княжпогостский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. Обеспечение возврата субсид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мониторинга в информационно-телекоммуникационной сети "Интернет"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при расчете объема финансового обеспечения выполнения муниципального задания на 2019 год и на плановый период 2020 и 2021 годов, нормативных затрат на содержание не используемого для выполнения муниципального задания имущест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объема финансового обеспечения выполнения муниципального задания на 2019 год и на плановый период 2020 и 2021 год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аналитическая запис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отдельных видов субсидий юридическим лицам. Совершенствование порядков предоставления субсидий юридическим лицам в целях финансового обеспечения (возмещения) затрат в связи с производством (реализацией) товаров, выполненных работ, оказанием услуг с установлением в качестве обязательного условия для получения субсидии отсутствие задолженности по налогам в бюджеты всех уровне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оответствующих изменений в муниципальные правовые акты администрации муниципального района «Княжпогостский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и структурные подразделения администрации муниципального района «Княжпогостский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ов предоставления субсидий юридическим лицам в целях финансового обеспечения (возмещения) затрат в связи с производством (реализацией) товаров, выполненных работ, оказанием услуг с установлением в качестве обязательного условий: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 администрации муниципального района «Княжпогостский», устанавливающие порядки предоставления субсидий юридическим лицам в части совершенствования порядков предоставления субсидий с установлением в качестве обязательного требования возврат в бюджет муниципального района «Княжпогостский» субсидий в случае нарушения условий, установленных при их предоставлении, не достижении показателей результативности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, контрольно-счетная палата Княжпогостского района (по согласованию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новление показателей результативности и (или) право главного распорядителя устанавливать их в соглаше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ры ответственности за нарушение условий, установленных при их предоставлении, не достижении показателей результативности, включающие треб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врата в бюджет района в случае нарушения условий, установленных при их предоставлении, не достижении показателей результативности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возникновения и принятие плана сокращения дебиторской задолженн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возникновения задолженности, взыскание задолженности в судебном поряд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тимизации расходов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17 - 2019 г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522"/>
      <w:bookmarkEnd w:id="2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Плана мероприятий по оздоровлению муницип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 (оптимизации расходов) муниципального района «Княжпогостски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период 2017 - 2019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____________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рок представления - ежекварталь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ответственного исполн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247"/>
        <w:gridCol w:w="1247"/>
        <w:gridCol w:w="992"/>
        <w:gridCol w:w="1020"/>
        <w:gridCol w:w="1247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ализации мероприятий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за отчетный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3D576ACFEED9001202E7E4BD4D1FE0F28F2B9C95115B13C8F38DD35D09D827AFy7pEM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B23D576ACFEED9001202F9E9AB2141E4F68C72949F440246CDFA85y8p1M" TargetMode="External"/><Relationship Id="rId6" Type="http://schemas.openxmlformats.org/officeDocument/2006/relationships/hyperlink" Target="consultantplus://offline/ref=B23D576ACFEED9001202F9E9AB2141E4F68C72949F440246CDFA85y8p1M" TargetMode="External"/><Relationship Id="rId7" Type="http://schemas.openxmlformats.org/officeDocument/2006/relationships/hyperlink" Target="consultantplus://offline/ref=B23D576ACFEED9001202F9E9AB2141E4F68C72949F440246CDFA85y8p1M" TargetMode="External"/><Relationship Id="rId8" Type="http://schemas.openxmlformats.org/officeDocument/2006/relationships/hyperlink" Target="consultantplus://offline/ref=B23D576ACFEED9001202F9E9AB2141E4F68C72949F440246CDFA85y8p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1:00Z</dcterms:created>
  <dc:creator>Hlupina</dc:creator>
  <dc:description/>
  <cp:keywords/>
  <dc:language>en-US</dc:language>
  <cp:lastModifiedBy>Hlupina</cp:lastModifiedBy>
  <cp:lastPrinted>2017-07-07T14:52:00Z</cp:lastPrinted>
  <dcterms:modified xsi:type="dcterms:W3CDTF">2017-07-20T09:57:00Z</dcterms:modified>
  <cp:revision>31</cp:revision>
  <dc:subject/>
  <dc:title/>
</cp:coreProperties>
</file>