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июля 2017 года                                                                             № 194-р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ведении мероприятий, направленных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повышение уровня доступности,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ритетных объектов и услуг в приоритетных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ферах жизнедеятельности инвалидов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других маломобильных групп населения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Постановления администрации МР «Княжпогостский» от 13.02.2017 № 50 </w:t>
      </w:r>
      <w:r>
        <w:rPr>
          <w:rFonts w:cs="Times New Roman" w:ascii="Times New Roman" w:hAnsi="Times New Roman"/>
          <w:b w:val="false"/>
          <w:bCs/>
          <w:color w:val="333333"/>
          <w:sz w:val="26"/>
          <w:szCs w:val="26"/>
          <w:shd w:fill="F5F1F0" w:val="clear"/>
        </w:rPr>
        <w:t>«О мерах по реализации Решения Совета муниципального района «Княжпогостский» от 22.12.2016г. №113 "О бюджете муниципального района «Княжпогостский» на 2017 год и плановый период 2018-2019 годов"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Соглашения между Министерством труда и социальной защиты Республики Коми и администрацией МР «Княжпогостский» от 4 июля 2017 года № 6503 «О предоставлении субсидии  из республиканского бюджета Республики Коми бюджету муниципального района «Княжпогостский» (далее Соглашение) на проведение мероприятий, направленных на повышение уровня доступности,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муниципальное бюджетное учреждение «Княжпогостская межпоселенческая централизованная библиотечная система» вправе предусмотреть и оплатить авансовые платежи в размере до 30 процентов по договорам на выполнение работ и услуг в рамках исполнения Соглашения на проведение мероприятий, направленных на повышение уровня доступности,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  <w:tab/>
        <w:tab/>
        <w:t xml:space="preserve">  </w:t>
        <w:tab/>
        <w:t xml:space="preserve">  </w:t>
        <w:tab/>
        <w:t xml:space="preserve"> </w:t>
        <w:tab/>
        <w:t>В. И. Ивоч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3:00Z</dcterms:created>
  <dc:creator>Admin</dc:creator>
  <dc:description/>
  <dc:language>en-US</dc:language>
  <cp:lastModifiedBy>User</cp:lastModifiedBy>
  <cp:lastPrinted>2017-06-27T09:18:00Z</cp:lastPrinted>
  <dcterms:modified xsi:type="dcterms:W3CDTF">2017-07-19T10:03:00Z</dcterms:modified>
  <cp:revision>2</cp:revision>
  <dc:subject/>
  <dc:title/>
</cp:coreProperties>
</file>