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  05 июля  2017  г.                                                                                                    № 2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 полугодие 2017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бюджета консолидированного бюджета муниципального района  «Княжпогостский» за 1 полугодие 2017года согласно приложению №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тчет по численности муниципальных служащих муниципального района «Княжпогостский» и фактических затратах на их денежное содержание за 1 полугодие 2017года, согласно приложению № 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чет об исполнении бюджета консолидированного бюджета муниципального района  «Княжпогостский» за 1 полугодие  2017года и отчет по численности муниципальных служащих муниципального района «Княжпогостский» и фактических затратах на их денежное содержание за 1 полугодие 2017года направить в Совет муниципального района «Княжпогостский» и Контрольно-счетную палату муниципального района «Княжпогостский» 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В.И. Ивочкин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4" w:leader="none"/>
        </w:tabs>
        <w:spacing w:before="0" w:after="200"/>
        <w:rPr>
          <w:lang w:eastAsia="ru-RU"/>
        </w:rPr>
      </w:pPr>
      <w:r>
        <w:rPr>
          <w:lang w:eastAsia="ru-RU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Hlupina</cp:lastModifiedBy>
  <cp:lastPrinted>2017-07-08T08:40:00Z</cp:lastPrinted>
  <dcterms:modified xsi:type="dcterms:W3CDTF">2017-07-11T07:09:00Z</dcterms:modified>
  <cp:revision>25</cp:revision>
  <dc:subject/>
  <dc:title/>
</cp:coreProperties>
</file>