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/>
      </w:pPr>
      <w:r>
        <w:rPr/>
        <w:t>от   14   июля  2017 г.                                                                                             № 298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 утверждении Порядка предоставления на конкурсной основе субсидий социально ориентированным некоммерческим организациям, осуществляющим  деятельность на территории муниципального района «Княжпогост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муниципального правого акта в соответствие с действующим законодательством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rFonts w:eastAsia="Batang;바탕"/>
        </w:rPr>
        <w:t>Утвердить Порядок предоставления на конкурсной основе субсидий социально ориентированным некоммерческим организациям, осуществляющим  деятельность на территории муниципального района «Княжпогостский»,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2. Признать утратившим силу постановление  администрации муниципального района «Княжпогостский» от 13 октября 2014 г. №856 «Об утверждении Порядка предоставления на конкурсной основе субсидий социально ориентированным некоммерческим организациям и органам территориального общественного самоуправления, осуществляющим  деятельность на территор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 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r>
        <w:rPr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color w:val="FFFFFF"/>
        </w:rPr>
        <w:t>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8" w:leader="none"/>
        </w:tabs>
        <w:autoSpaceDE w:val="false"/>
        <w:jc w:val="both"/>
        <w:outlineLvl w:val="0"/>
        <w:rPr>
          <w:color w:val="FFFFFF"/>
        </w:rPr>
      </w:pPr>
      <w:r>
        <w:rPr>
          <w:color w:val="FFFFFF"/>
        </w:rPr>
        <w:t>Панченко И.В._____________________                          о Е.М.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8" w:leader="none"/>
        </w:tabs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8" w:leader="none"/>
        </w:tabs>
        <w:autoSpaceDE w:val="false"/>
        <w:jc w:val="both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FFFFFF"/>
        </w:rPr>
        <w:t xml:space="preserve">                        </w:t>
      </w:r>
      <w:r>
        <w:rPr>
          <w:color w:val="FFFFFF"/>
        </w:rPr>
        <w:t xml:space="preserve">.Г.____________________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Р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от «14 » июля 2017 г. № 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НА КОНКУРСНОЙ ОСНОВЕ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 ОРИЕНТИРОВАННЫМ НЕКОММЕРЧЕСКИМ ОРГАНИЗАЦИЯМ, ОСУЩЕСТВЛЯЮЩИМ ДЕЯТЕЛЬНОСТЬ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егулирует предоставление на конкурсной основе субсидий из бюджета муниципального района «Княжпогостский» социально ориентированным некоммерческим организациям, осуществляющим  деятельность на территории муниципального района «Княжпогостский» в соответствии со своими учредительными документами виды деятельности, предусмотренные </w:t>
      </w:r>
      <w:hyperlink r:id="rId3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 (далее соответственно - субсидия,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я предоставляется на конкурсной основе (далее - конкурс) Заявителям, зарегистрированным и осуществляющим свою деятельность на территории муниципального района «Княжпогостский» и реализующим проекты в следующих приоритет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ая адаптация инвалидов и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держание чистоты и порядка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храна зеленых насаждений, водоемов, создание детских площадок, мест отдыха, физкультурно-спортивных комплексов, сооружений и поддержание в порядке дорог и тротуаров, колодцев, других объектов коммунального хозяйства 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 укрепление право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ддержание в надлежащем состоянии пляжей, кладбищ и други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я предоставляется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в отношении Заявителя процедур ликвидации, реорганизации, банкротства, приостановления ее деятельност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у Заявителя на дату подачи документов на конкурсный отбор задолженности по уплате налогов и сборов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у Заявителя на дату подачи документов на конкурсный отбор задолженности по заработной плате перед своими рабо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несения Заявителем собственного вклада в реализацию проекта в размере не менее 5 процентов от общей суммы расходов на реализацию проекта. Собственный вклад включает: целевые денежные поступления, источником которых не являются средства бюджета, денежная оценка используемого имущества, имущественных прав, безвозмездно полученных работ и выполненных услуг, труд доброволь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я проведения конкурсного отбора осуществляется администрацией муниципального района «Княжпогостский» (далее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е о признании проекта прошедшим (не прошедшим) конкурсный отбор и о возможности предоставления (непредставления) субсидии принимается Комиссией </w:t>
      </w:r>
      <w:r>
        <w:rPr>
          <w:rFonts w:eastAsia="Batang;바탕"/>
        </w:rPr>
        <w:t>по отбору проектов социально ориентированных некоммерческих организаций</w:t>
      </w:r>
      <w:r>
        <w:rPr/>
        <w:t xml:space="preserve">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сональный состав Комиссии утверждается распоряжением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Комиссии о признании проектов прошедшими (не прошедшими) конкурсный отбор и о возможности предоставления (непредставления) субсидии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олучения субсидии Заявитель представляет в адрес Администрации 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заявку, содержащую письменное обращение Заявителя о намерении участвовать в конкурсе (далее - заявка), по </w:t>
      </w:r>
      <w:hyperlink r:id="rId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е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ин Заявитель может подать одну заявку, в составе которой для участия в конкурсе представляется только один проект по направлениям, указанным 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ю устава Заявителя, заверенную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копию отчетности за предыдущий финансовый год, представленной в Министерство юстиции Республики Коми (Заявитель, зарегистрированный в установленном порядке в текущем финансовом году, не предоставляет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копию утвержденного проекта Заявителя, направленного на осуществление мероприятий по приоритетным направлениям, указанным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по форме согласно приложению 2 к настоящему Порядку, и включающего следующие раздел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ее состояние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, этапы и сроки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урсное обеспечение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 планируемых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результативности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иску из Единого государственного реестра юридических лиц, сформированную не ранее чем за три месяца до начала приема заявок на участие в конкурсном отборе, в случае если она предоставлена Заявител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6) справку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</w:t>
      </w:r>
      <w:r>
        <w:rPr>
          <w:color w:val="000000"/>
        </w:rPr>
        <w:t>, в случае если субъект малого предпринимательства представляет ее самостоятельн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справку об отсутствии  задолженности по заработной плате перед своими работниками, заверенную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 опись представленных Заявителем документов с указанием номеров страниц. Нумерация должна быть единой для всего пакета документов, представленных заявителем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, содержащиеся в документах, указанных в подпунктах 5,6, настоящего пункта запрашиваются Администрацией в течение 5 рабочих дней со дня поступления заявки в порядке межведомственного информационного взаимодействия у органов, представляющих государственные услуги, и органов, представляющих муниципальные услуги, иных государственных органов, органов местного самоуправления, а также 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субъектов Российской Федерации, нормативными правовыми актами субъектов Российской Федерации, муниципальными правовыми актами, в случае если субъект мал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принимательства не представил документы, указанные в подпунктах 5,6, настоящего пункта, самостоятельн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ка представляется Заявителем на бумажном носител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подачи документов считается дата регистрации заявки Администрацией.  В случае доставки документов почтовыми или не почтовыми организациями датой их подачи считается дата, указанная на штемпеле почтовой или не почтовой организации по месту отпр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ление субсидии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 публикует извещение о проведении конкурса на официальном сайте муниципального района «Княжпогостский», которое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место и срок подачи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роведения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порядок оформления комплекта документов, представляемых Заявителем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и контактный телеф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 сроки, указанные в извещении о проведении конкурса, направляет в адрес Администрации  документы, указанные в </w:t>
      </w:r>
      <w:hyperlink r:id="rId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в течение 5 рабочих дней со дня поступления документов проводит их предварительную оценку на соответствие требованиям комплектности, содержания, форм и сроков представления. Далее документы передаются для рассмотрения и проведения оценки в конкурсную комисс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проводится не позднее 20 рабочих дней со дня окончания приема заявок, указанного в объявлении о приеме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признания заявки прошедшей (не прошедшей)  отбор Комиссия рассматривает представленные документы и осуществляет оценку соответствия некоммерческой организации и представленных ее документов условиям предоставления субсидии, проводит оценку проекта по балльной системе в соответствии с критериями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результатам рассмотрения документов и результатам оценки  проектов, Комиссия выносит одно из следующих заключ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изнании заявок прошедшими конкурсный отбор и о возможности предоставления некоммерческой организации субсидии, а также о размер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 признании заявок не прошедшими конкурсный отбо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лючение Комиссии оформляется Протоколом не позднее 5-ти рабочих дней со дня заседания </w:t>
      </w:r>
      <w:ins w:id="0" w:author="Customer" w:date="2017-07-18T19:49:00Z">
        <w:r>
          <w:rPr/>
          <w:t xml:space="preserve"> </w:t>
        </w:r>
      </w:ins>
      <w:r>
        <w:rPr/>
        <w:t>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ошедшей отбор признается заявка социально ориентированной некоммерческой организации, набравшая наибольшее количество баллов про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когда два или более Заявителя (осуществляющие деятельность в одной сфере) набирают одинаковое количество баллов, то заявкой прошедшей  отбор считается та заявка Заявителя, которая зарегистрирована ранее заявок других Заявите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на конкурс подана одна заявка, отвечающая всем требованиям, установленным Порядком, победителем конкурса признается организация, подавшая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ошедшими отбор признаются заявки социально ориентированных некоммерческих организаций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я документов для получения субсидии с нарушением установленных ср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соответствия Заявителя требованиям к участникам Конкурса, установленны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может являться основанием для отказа в их дальнейшем рассмотрении наличие в заявке описок, опечаток, орфографических ошибок, арифметических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тоги конкурсного отбора в течение 5 рабочих дней со дня заключения Комиссии размещаются на официальном сайте Администрации в информационно-телекоммуникационной сет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дминистрация в течение 10 рабочих дней с момента опубликования результатов конкурса заключает с победителями конкурсного отбора Договоры о предоставлении субсидий, в которых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порядок и срок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сроки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сроки представления отчетности об использова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ства Заявителя по соблюдению сметы планируемых затрат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ства Заявителя по финансированию мероприятий проекта за счет собственных средств, источником которых не являются средства бюджета муниципального района «Княжпогостский», в размере не менее 5 процентов от общей суммы расходов на реализацию всех мероприятий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и порядок возврата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е о согласии Заявителя на осуществление Администрацией и уполномоченными органами муниципального финансового контроля проверок соблюдения Заявителем условий, целей и порядка предоставления субсид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0. Субсидия подлежит возврату в бюджет муниципального района «Княжпогостский»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вого использования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олнения обязательств по внесению соб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сметы планируемых затрат на реализацию прое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 Субсидии перечисляются на лицевой счет Заявителя, открытый победителем конкурсного отбора в финансовом управлении администрации муниицпального района «Княжпогостский», в течение 10 рабочих дней со дня заключения Договора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 счет предоставленных субсидий Заявитель вправе осуществлять следующие расходы, связанные с реализацией 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труда, за исключением административн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у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лату налогов, сборов, страховых взносов и иных обязательных платежей в бюджет соответствующего уровня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предоставленной субсидии Заявителю запрещается осуществлять следующие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существлением предпринимательской деятельности и оказанием финансовой помощи коммерчески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сходы, связанные с осуществлением деятельности, напрямую не связанной с проектом, расходы на поддержку политических партий и избирательных комп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фундаментальные научные и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уплате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казание материальной помощи, а также платных услуг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вое использование средств субсидий влечет применение мер ответственност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Контроль целевого использования субсидий осуществляет Администрация и органы муниципального финансового контрол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E51F85A76C797337419EF4B221B732EA84A09A0125217239708E995070594C19CB7032BDs8C9K" TargetMode="External"/><Relationship Id="rId4" Type="http://schemas.openxmlformats.org/officeDocument/2006/relationships/hyperlink" Target="consultantplus://offline/ref=D0E51F85A76C7973374180F9A44DE936ED8BFC9703272323622FD5C40779531B5E842970FA80C1ED07AF76s6CCK" TargetMode="External"/><Relationship Id="rId5" Type="http://schemas.openxmlformats.org/officeDocument/2006/relationships/hyperlink" Target="consultantplus://offline/ref=D0E51F85A76C7973374180F9A44DE936ED8BFC97032D2D26602FD5C40779531B5E842970FA80C1ED07AE70s6C7K" TargetMode="External"/><Relationship Id="rId6" Type="http://schemas.openxmlformats.org/officeDocument/2006/relationships/hyperlink" Target="consultantplus://offline/ref=D0E51F85A76C7973374180F9A44DE936ED8BFC97032D2D26602FD5C40779531B5E842970FA80C1ED07AE70s6C7K" TargetMode="External"/><Relationship Id="rId7" Type="http://schemas.openxmlformats.org/officeDocument/2006/relationships/hyperlink" Target="consultantplus://offline/ref=D0E51F85A76C7973374180F9A44DE936ED8BFC97032D2D26602FD5C40779531B5E842970FA80C1ED07AE7Fs6C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23:00Z</dcterms:created>
  <dc:creator>Lopatchenko</dc:creator>
  <dc:description/>
  <cp:keywords/>
  <dc:language>en-US</dc:language>
  <cp:lastModifiedBy>Пришва</cp:lastModifiedBy>
  <cp:lastPrinted>2017-08-02T10:59:00Z</cp:lastPrinted>
  <dcterms:modified xsi:type="dcterms:W3CDTF">2017-08-02T08:33:00Z</dcterms:modified>
  <cp:revision>30</cp:revision>
  <dc:subject/>
  <dc:title>ПОРЯДОК</dc:title>
</cp:coreProperties>
</file>