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августа 2017 года                                                                                    № 203-р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ыполнении комплекса инженерно-геологических, инженерно-геодезических изысканий, разработке проектно-сметной документации для строительства социокультурного центра пст. Чиньяворык Княжпогостского района Республики Коми с сопровождением госэкспертизы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5F1F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оглашения о сотрудничестве между Правительством Республики Коми и объединенной компанией РУСАЛ в целях выполнения пункта 1.1 Протокола №1 от 07.09.2016 г. по строительству социокультурного центра пст. Чиньяворык и заключенного контракта от 03.08.2017г. № 8 между МАУ «Княжпогостский РДК» и ООО «ГЕРДЕН», в соответствии с Постановлением администрации муниципального района «Княжпогостский» от 13.02.2017 № 50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«О мерах по реализации Решения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5F1F0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5F1F0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становить, что муниципальное автономное учреждение «Княжпогостский районный дом культуры» вправе предусмотреть и оплатить авансовые платежи в размере до 30 процентов по контракту от 03.08.2017г. № 8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комплекса инженерно-геологических, инженерно-геодезических изысканий, разработке проектно-сметной документации для строительства социокультурного центра пст. Чиньяворык Княжпогостского района Республики Коми с сопровождением госэкспертиз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 МАУ «Княжпогостский РДК» и ООО «ГЕРД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5F1F0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5F1F0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руководителя администрации муниципального района «Княжпогостский» Немчинова А. 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5F1F0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5F1F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>В. И. Ивоч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8:00Z</dcterms:created>
  <dc:creator>Admin</dc:creator>
  <dc:description/>
  <cp:keywords/>
  <dc:language>en-US</dc:language>
  <cp:lastModifiedBy>Бажукова</cp:lastModifiedBy>
  <cp:lastPrinted>2017-08-09T17:40:00Z</cp:lastPrinted>
  <dcterms:modified xsi:type="dcterms:W3CDTF">2017-08-31T06:37:00Z</dcterms:modified>
  <cp:revision>5</cp:revision>
  <dc:subject/>
  <dc:title/>
</cp:coreProperties>
</file>