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04 августа 2017 г.                                 </w:t>
        <w:tab/>
        <w:t xml:space="preserve">                                                   № 319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Об утверждении перечня помещений, </w:t>
      </w:r>
    </w:p>
    <w:p>
      <w:pPr>
        <w:pStyle w:val="ConsPlus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редоставляемых для </w:t>
      </w:r>
    </w:p>
    <w:p>
      <w:pPr>
        <w:pStyle w:val="ConsPlus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роведения встреч депутатов с избирателями,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и порядка их предоставления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right="15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Федеральными законами от 22 февраля 2014 года № 20-ФЗ «О выборах депутатов Государственной Думы Федерального Собрания Российской Федерации», от 8 мая 1994 года № 3-ФЗ «О статусе члена Совета Федерации и статусе депутата Государственной Думы Федерального Собрания Российской Федерации»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6 октября 2003 года № 131-ФЗ «Об общих принципах организации местного самоуправления в Российской Федерации», от 19 июня 2004 года № 54-ФЗ «О собраниях, митингах, демонстрациях, шествиях и пикетированиях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1. Утвердить перечень помещений, предоставляемых для проведения встреч депутатов с избирателями на территории муниципального района «Княжпогостский» (приложение №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2. Утвердить порядок предоставления помещений, предоставляемых для проведения встреч депутатов с избирателями на территории муниципального района «Княжпогостский» (приложение № 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ab/>
        <w:tab/>
        <w:tab/>
        <w:t xml:space="preserve">            В.И. Ивочкин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остановлением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муниципального района «Княжпогостский»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04 августа 2017 г. № 31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приложение № 1)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 xml:space="preserve">помещений, предоставляемых для проведения встреч депутатов с избирателями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территории 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4112"/>
        <w:gridCol w:w="4995"/>
      </w:tblGrid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специально отведенного помещ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дрес 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алансодержатель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МАУ «Княжпогостский районный дом культуры», Республика Коми, Княжпогостский р-н, Емва, ул. Дзержинского, 100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АУ «Княжпогостский районный дом культуры», Республика Коми, Княжпогостский р-н, Емва, ул. Дзержинского, 100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Княжпогостский центр национальных культур, филиал МАУ «Княжпогостский районный дом культуры», Республика Коми, Княжпогостский р-н, Емва, ул. </w:t>
            </w:r>
            <w:r>
              <w:rPr>
                <w:rFonts w:cs="Times New Roman" w:ascii="Times New Roman" w:hAnsi="Times New Roman"/>
                <w:szCs w:val="28"/>
              </w:rPr>
              <w:t>Коммунистическая, 9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АУ «Княжпогостский районный дом культуры», Республика Коми, Княжпогостский р-н, Емва, ул. Дзержинского, 100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Филиал «Ачимский Дом культуры» г.Емва 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МАУ «Княжпогостский районный дом культуры», </w:t>
            </w:r>
            <w:r>
              <w:rPr>
                <w:rFonts w:cs="Times New Roman" w:ascii="Times New Roman" w:hAnsi="Times New Roman"/>
                <w:szCs w:val="28"/>
              </w:rPr>
              <w:t>г.Емва, ул. 60 лет Октября, д. 55а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АУ «Княжпогостский районный дом культуры», Республика Коми, Княжпогостский р-н, Емва, ул. Дзержинского, 100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Филиал «Дом культуры» с. Серёгово 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МАУ «Княжпогостский районный дом культуры», </w:t>
            </w:r>
            <w:r>
              <w:rPr>
                <w:rFonts w:cs="Times New Roman" w:ascii="Times New Roman" w:hAnsi="Times New Roman"/>
                <w:szCs w:val="28"/>
              </w:rPr>
              <w:t>Княжпогостский район, с. Серёгово, ул. Октябрьская, д. 24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АУ «Княжпогостский районный дом культуры», Республика Коми, Княжпогостский р-н, Емва, ул. Дзержинского, 100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Филиал «Сельский клуб» п.Ляли 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МАУ «Княжпогостский районный дом культуры», </w:t>
            </w:r>
            <w:r>
              <w:rPr>
                <w:rFonts w:cs="Times New Roman" w:ascii="Times New Roman" w:hAnsi="Times New Roman"/>
                <w:szCs w:val="28"/>
              </w:rPr>
              <w:t>Княжпогостский район, п. Ляли, ул. Центральная, д. 10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АУ «Княжпогостский районный дом культуры», Республика Коми, Княжпогостский р-н, Емва, ул. Дзержинского, 100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Филиал «Центр досуга» с. Шошка 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МАУ «Княжпогостский районный дом культуры», </w:t>
            </w:r>
            <w:r>
              <w:rPr>
                <w:rFonts w:cs="Times New Roman" w:ascii="Times New Roman" w:hAnsi="Times New Roman"/>
                <w:szCs w:val="28"/>
              </w:rPr>
              <w:t>Княжпогостский район, с. Шошка, ул. Центральная, д. 21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АУ «Княжпогостский районный дом культуры», Республика Коми, Княжпогостский р-н, Емва, ул. Дзержинского, 100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Филиал «Сельский Дом культуры» с. Туръя 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МАУ «Княжпогостский районный дом культуры», </w:t>
            </w:r>
            <w:r>
              <w:rPr>
                <w:rFonts w:cs="Times New Roman" w:ascii="Times New Roman" w:hAnsi="Times New Roman"/>
                <w:szCs w:val="28"/>
              </w:rPr>
              <w:t>Княжпогостский район, с.Туръя, ул. Центральная, д. 84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АУ «Княжпогостский районный дом культуры», Республика Коми, Княжпогостский р-н, Емва, ул. Дзержинского, 100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Филиал «Сельский Дом культуры» пст. Мещура 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МАУ «Княжпогостский районный дом культуры», </w:t>
            </w:r>
            <w:r>
              <w:rPr>
                <w:rFonts w:cs="Times New Roman" w:ascii="Times New Roman" w:hAnsi="Times New Roman"/>
                <w:szCs w:val="28"/>
              </w:rPr>
              <w:t>Княжпогостский район, пст. Мещура, ул. Пионерская, д. 3а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АУ «Княжпогостский районный дом культуры», Республика Коми, Княжпогостский р-н, Емва, ул. Дзержинского, 100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Филиал «Сельский Дом культуры» пст.Тракт 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МАУ «Княжпогостский районный дом культуры», </w:t>
            </w:r>
            <w:r>
              <w:rPr>
                <w:rFonts w:cs="Times New Roman" w:ascii="Times New Roman" w:hAnsi="Times New Roman"/>
                <w:szCs w:val="28"/>
              </w:rPr>
              <w:t>Княжпогостский район, пст. Тракт, ул. Лесная, д. 20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АУ «Княжпогостский районный дом культуры», Республика Коми, Княжпогостский р-н, Емва, ул. Дзержинского, 100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Филиал «Сельский Дом культуры» п. Иоссер 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МАУ «Княжпогостский районный дом культуры», </w:t>
            </w:r>
            <w:r>
              <w:rPr>
                <w:rFonts w:cs="Times New Roman" w:ascii="Times New Roman" w:hAnsi="Times New Roman"/>
                <w:szCs w:val="28"/>
              </w:rPr>
              <w:t>Княжпогостский район, п. Иоссер, ул. Центральная, д. 10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АУ «Княжпогостский районный дом культуры», Республика Коми, Княжпогостский р-н, Емва, ул. Дзержинского, 100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лиал «Досуговый центр» пгт. Синдор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МАУ «Княжпогостский районный дом культуры», </w:t>
            </w:r>
            <w:r>
              <w:rPr>
                <w:rFonts w:cs="Times New Roman" w:ascii="Times New Roman" w:hAnsi="Times New Roman"/>
                <w:szCs w:val="28"/>
              </w:rPr>
              <w:t>Княжпогостский район, пгт. Синдор, ул. Строителей, д. 15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АУ «Княжпогостский районный дом культуры», Республика Коми, Княжпогостский р-н, Емва, ул. Дзержинского, 100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Чиньяворыкская сельская библиотека - филиал МБУ «Княжпогостская межпоселенческая централизованная библиотечная систем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8"/>
              </w:rPr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БУ «Княжпогостская межпоселенческая централизованная библиотечная система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еспублика Коми </w:t>
              <w:br/>
              <w:t xml:space="preserve">г. Емва, ул. Дзержинского </w:t>
              <w:br/>
              <w:t>д. 128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остановлением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муниципального района «Княжпогостский»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04 августа 2017 г. № 31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приложение № 2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оставления помещений для проведения встреч депутатов с избирателями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 территории муниципального района «Княжпогостский»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1. Настоящий Порядок разработан в соответствии с Федеральными законами от 22 февраля 2014 года № 20-ФЗ «О выборах депутатов Государственной Думы Федерального Собрания Российской Федерации», от 8 мая 1994 года № 3-ФЗ «О статусе члена Совета Федерации и статусе депутата Государственной Думы Федерального Собрания Российской Федерации»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6 октября 2003 года № 131-ФЗ «Об общих принципах организации местного самоуправления в Российской Федерации», от 19 июня 2004 года № 54-ФЗ «О собраниях, митингах, демонстрациях, шествиях и пикетированиях» и определяет условия предоставления специально отведенных помещений депутатам </w:t>
      </w:r>
      <w:r>
        <w:rPr>
          <w:rFonts w:cs="Times New Roman" w:ascii="Times New Roman" w:hAnsi="Times New Roman"/>
          <w:bCs/>
          <w:iCs/>
          <w:szCs w:val="28"/>
        </w:rPr>
        <w:t xml:space="preserve">Государственной Думы Российской Федерации, депутатам регионального и муниципального уровней </w:t>
      </w:r>
      <w:r>
        <w:rPr>
          <w:rFonts w:cs="Times New Roman" w:ascii="Times New Roman" w:hAnsi="Times New Roman"/>
          <w:iCs/>
          <w:szCs w:val="28"/>
        </w:rPr>
        <w:t xml:space="preserve">с избирателями </w:t>
      </w:r>
      <w:r>
        <w:rPr>
          <w:rFonts w:cs="Times New Roman" w:ascii="Times New Roman" w:hAnsi="Times New Roman"/>
          <w:szCs w:val="28"/>
        </w:rPr>
        <w:t xml:space="preserve">(далее – депутат) для проведения публичных встреч с избирателями </w:t>
      </w:r>
      <w:r>
        <w:rPr>
          <w:rFonts w:cs="Times New Roman" w:ascii="Times New Roman" w:hAnsi="Times New Roman"/>
          <w:iCs/>
          <w:szCs w:val="28"/>
        </w:rPr>
        <w:t>в целях информирования о своей деятельности (далее - встречи с избирателями)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2. </w:t>
      </w:r>
      <w:r>
        <w:rPr>
          <w:rFonts w:cs="Times New Roman" w:ascii="Times New Roman" w:hAnsi="Times New Roman"/>
          <w:iCs/>
          <w:szCs w:val="28"/>
        </w:rPr>
        <w:t xml:space="preserve">Встречи депутата с избирателями проводятся в специально отведенных помещен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.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iCs/>
          <w:szCs w:val="28"/>
        </w:rPr>
        <w:t xml:space="preserve">Уведомление органов местного самоуправления о таких встречах не требуется. При этом депутат вправе предварительно проинформировать указанные органы о дате и времени их проведения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8"/>
        </w:rPr>
        <w:tab/>
        <w:t>3. Специально отведенные помещения для встреч с избирателями предоставляются депутату на безвозмездной основе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8"/>
        </w:rPr>
        <w:tab/>
        <w:t>4. Для предоставления специально отведенного помещения для встречи с избирателями депутат или его помощники, представители обращаются с заявкой к владельцу (балансодержателю) специально отведенного помещения. Дата и время проведения встречи согласовывается с владельцем помещения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8"/>
        </w:rPr>
        <w:tab/>
        <w:t>5. В заявке указывается предполагаемая дата проведения встречи, начало, продолжительность, примерное число участников, дата подачи заявки, данные ответственного за проведение встречи, его контактный телефон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Cs/>
          <w:szCs w:val="28"/>
        </w:rPr>
        <w:tab/>
        <w:t>6. Заявка подается в срок не ранее 10 и не позднее 5 дней до дня проведения встречи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8"/>
        </w:rPr>
        <w:tab/>
        <w:t>7. Заявка о выделении специально отведенного помещения рассматривается владельцем в течение трех дней со дня подачи заявки с предоставлением заявителю соответствующего ответ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8. Помещения предоставляются по рабочим дням при условии, что это не помешает рабочему процессу. По выходным (праздничным) дням помещения предоставляются по согласованию с руководителем организации, учреждения, предприяти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9. Обеспечение безопасности при проведении депутатами встреч с избирателями осуществляется в соответствии с законодательством Российской Федераци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0.  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            </w:t>
      </w:r>
    </w:p>
    <w:sectPr>
      <w:type w:val="nextPage"/>
      <w:pgSz w:w="11906" w:h="16838"/>
      <w:pgMar w:left="1418" w:right="79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16:00Z</dcterms:created>
  <dc:creator>ОБЩИЙ ОТДЕЛ</dc:creator>
  <dc:description/>
  <cp:keywords/>
  <dc:language>en-US</dc:language>
  <cp:lastModifiedBy>Rocheva</cp:lastModifiedBy>
  <cp:lastPrinted>2017-08-23T09:52:00Z</cp:lastPrinted>
  <dcterms:modified xsi:type="dcterms:W3CDTF">2017-08-23T07:56:00Z</dcterms:modified>
  <cp:revision>40</cp:revision>
  <dc:subject/>
  <dc:title/>
</cp:coreProperties>
</file>