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ind w:firstLine="70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Heading1"/>
                        <w:ind w:firstLine="70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 августа 2017г.                                    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по определению </w:t>
            </w:r>
            <w:hyperlink w:anchor="Par32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 заключения соглашений о передаче (принятии) к осуществлению части полномочий по решению вопросов местного значения</w:t>
            </w:r>
          </w:p>
        </w:tc>
      </w:tr>
    </w:tbl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в целях упорядочения действий органов местного самоуправления муниципального района «Княжпогостский» и органов местного самоуправления поселений, входящих в состав муниципального района «Княжпогостский»», по заключению соглашений о передаче (принятии) к осуществлению части полномочий по решению вопросов местного значения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– администрацию муниципального района «Княжпогостский» по определению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заключения соглашений о передаче (принятии) к осуществлению части полномочий по решению вопросов местного значения между администрацией муниципального района «Княжпогостский» и органами местного самоуправления поселений, входящих в состав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 </w:t>
      </w:r>
    </w:p>
    <w:p>
      <w:pPr>
        <w:pStyle w:val="Normal"/>
        <w:ind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района                                   Т.И. Пугачева</w:t>
      </w:r>
    </w:p>
    <w:p>
      <w:pPr>
        <w:pStyle w:val="Normal"/>
        <w:ind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945CCF98A24724DFE23067DF41DF41BFCBE11C304D04EC6AD86D21D20m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4:00Z</dcterms:created>
  <dc:creator>Кисель С.Н.</dc:creator>
  <dc:description/>
  <cp:keywords/>
  <dc:language>en-US</dc:language>
  <cp:lastModifiedBy>Синельни</cp:lastModifiedBy>
  <cp:lastPrinted>2017-08-21T15:17:00Z</cp:lastPrinted>
  <dcterms:modified xsi:type="dcterms:W3CDTF">2017-08-23T07:21:00Z</dcterms:modified>
  <cp:revision>15</cp:revision>
  <dc:subject/>
  <dc:title>РЕШЕНИЕ</dc:title>
</cp:coreProperties>
</file>