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РОЕКТ</w:t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11 августа 2017 г.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1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64.6</w:t>
        </w:r>
      </w:hyperlink>
      <w:r>
        <w:rPr>
          <w:sz w:val="28"/>
          <w:szCs w:val="28"/>
        </w:rPr>
        <w:t xml:space="preserve"> Бюджетного кодекса Российской Федерации 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6 год по доходам в сумме 635 915,419 тыс. руб., по расходам в сумме 684 270,136 тыс. руб. с дефицитом бюджета в сумме       48 354,717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доходов бюджета муниципального района «Княжпогостский» за 2016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доходов бюджета муниципального района «Княжпогостский»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расходовбюджета муниципального района «Княжпогостский» за 2016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муниципального района «Княжпогостский» за 2016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сточников финансирования дефицита бюджета муниципального района «Княжпогостский» за 2016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источников финансирования дефицита бюджета муниципального района «Княжпогостский»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Т.И. Пугачев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DC6606589A5507AA30635E39EB1F89CC2E077F5A6DFDAF3B8BF0688E056AFBEDB303EF918E4q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Синельни</cp:lastModifiedBy>
  <cp:lastPrinted>2017-08-21T11:45:00Z</cp:lastPrinted>
  <dcterms:modified xsi:type="dcterms:W3CDTF">2017-08-21T08:45:00Z</dcterms:modified>
  <cp:revision>43</cp:revision>
  <dc:subject/>
  <dc:title> </dc:title>
</cp:coreProperties>
</file>