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15" w:hanging="0"/>
        <w:rPr/>
      </w:pPr>
      <w:r>
        <w:rPr/>
        <w:t>07 июня 2017 г.                                                                                                                             № 232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17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г. №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7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17 году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летом 2017 год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на 2017 год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летнего лагеря для подростков, состоящих на профилактических учетах, «Твое призвание» при МАУДО «ДДТ» Княжпогостского района с дневным пребыванием согласно приложению 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«Школы молодого актива» при МАОУ ДО «ДДТ» Княжпогостского района с дневным пребыванием согласно приложению  №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6. План организации работы «Мы - патриоты» при МАУДО «ДДТ» Княжпогостского района с дневным пребыванием согласно приложению  №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7. План организации работы летнего «Слета кадетов» при МБОУ «СОШ №1» г. Емвы и при МБОУ «СОШ №2» г. Емвы с дневным пребыванием детей согласно приложению  № 7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8. План работы оздоровительных групп в дошкольных образовательных организациях согласно приложению № 9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по организации круглогодичного оздоровления и отдыха детей и подростков Княжпогостского района (далее – Координационный совет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(Пекус Ю.Г.)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17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>4.1. В срок до 17 марта 2017 года разработать план-график приёмки оздоровительных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0 марта 2017 года организовать совместно с контрольно-надзорными органами инспекторские проверки готовности оздоровительных лагерей в соответствии с планом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В срок до 9 марта 2017 года представить в Территориальное управление Роспотребнадзора по Республике Коми:</w:t>
      </w:r>
    </w:p>
    <w:p>
      <w:pPr>
        <w:pStyle w:val="Normal"/>
        <w:ind w:firstLine="720"/>
        <w:jc w:val="both"/>
        <w:rPr/>
      </w:pPr>
      <w:r>
        <w:rPr/>
        <w:t>- списки детских оздоровительных организаций, открываемых на базе образовательных организаций и организаций дополнительного образования, график их открытия;</w:t>
      </w:r>
    </w:p>
    <w:p>
      <w:pPr>
        <w:pStyle w:val="Normal"/>
        <w:ind w:firstLine="720"/>
        <w:jc w:val="both"/>
        <w:rPr/>
      </w:pPr>
      <w:r>
        <w:rPr/>
        <w:t>- заявки и необходимые документы для получения разрешений на открытие лагерей с дневным пребыванием детей, профильных лагер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:</w:t>
      </w:r>
    </w:p>
    <w:p>
      <w:pPr>
        <w:pStyle w:val="Normal"/>
        <w:ind w:firstLine="720"/>
        <w:jc w:val="both"/>
        <w:rPr/>
      </w:pPr>
      <w:r>
        <w:rPr/>
        <w:t>4.5.1. из расчета 91 рублей в день согласно Приложению № 2, 3; 4, 5, 6, 7,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 РК «Княжпогостская центральная районная больница» (Щербович И.М.)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.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/>
      </w:pPr>
      <w:r>
        <w:rPr>
          <w:szCs w:val="24"/>
        </w:rPr>
        <w:t>5.2. Закрепить приказом за каждым лагерем дневного пребывания детей медицинских работников, предварительно провести с ними обучающий семина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 (Козлову А.А.)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 xml:space="preserve">7. Отделу культуры и спорта администрации муниципального района «Княжпогостский» (Гойда М.Г.) </w:t>
      </w:r>
    </w:p>
    <w:p>
      <w:pPr>
        <w:pStyle w:val="Normal"/>
        <w:ind w:firstLine="720"/>
        <w:jc w:val="both"/>
        <w:rPr/>
      </w:pPr>
      <w:r>
        <w:rPr/>
        <w:t>7.1. Провести торжественное открытие лагерей с дневным пребыванием детей 1 июня 2017 года, приуроченное к Международному дню защиты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.</w:t>
      </w:r>
    </w:p>
    <w:p>
      <w:pPr>
        <w:pStyle w:val="Normal"/>
        <w:ind w:firstLine="720"/>
        <w:jc w:val="both"/>
        <w:rPr/>
      </w:pPr>
      <w:r>
        <w:rPr/>
        <w:t>7.3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Normal"/>
        <w:ind w:firstLine="720"/>
        <w:jc w:val="both"/>
        <w:rPr/>
      </w:pPr>
      <w:r>
        <w:rPr/>
        <w:t>8. Рекомендовать главам сельских поселений и руководителям администраций городских поселений: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8.1. Совместно с Управлением образования администрации муниципального района «Княжпогостский» определить режим работы дошкольных образовательных организаций на подведомственных территориях в летний период 2017 года.</w:t>
      </w:r>
    </w:p>
    <w:p>
      <w:pPr>
        <w:pStyle w:val="Normal"/>
        <w:ind w:firstLine="720"/>
        <w:jc w:val="both"/>
        <w:rPr/>
      </w:pPr>
      <w:r>
        <w:rPr/>
        <w:t>8.2. Оказать содействие руководителям образовательных организаций в подготовке к открытию лагерей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9. Настоящее постановление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/>
      </w:pPr>
      <w:r>
        <w:rPr/>
        <w:t>10. Настоящее постановление подлежит официальному опубликованию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>11. Признать утратившим силу постановление администрации муниципального района «Княжпогостский» от 4 апреля 2017 года № 116 «Об организации круглогодичного оздоровления и отдыха детей и подростков Княжпогостского района в 2017 году».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>1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 Ивочкин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>от 07.06.2017г. № 232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17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анченко И.В. – первый заместитель руководителя администрации</w:t>
      </w:r>
    </w:p>
    <w:p>
      <w:pPr>
        <w:pStyle w:val="Normal"/>
        <w:ind w:right="256" w:hanging="0"/>
        <w:jc w:val="both"/>
        <w:rPr/>
      </w:pPr>
      <w:r>
        <w:rPr/>
        <w:t>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Пекус Ю.Г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олова Е.В. – заведующий сектором дополнительного образования и молодежной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администрации муниципального района «Княжпогостский»; секретар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/>
        <w:t>Дякун А.Ю. – главный бухгалтер отдел бухгалтерского учета, отчетности, экономического анализа и планирования управления образования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заведующий отделом культуры, администрации муниципального района «Княжпогостский».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Ганов Р. П. – ОНД и ПР Княдпогостского района УНД и ПР ГУ МЧС России по РК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руководитель Территориального отдела  Роспотребнадзора (по согласованию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Громов С.Л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ind w:right="256" w:firstLine="851"/>
        <w:jc w:val="both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Щербович И.М. – главный врач ГБУ РК «Княжпогостская центральная районная больниц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макова Е.В. – директор ГКУ РК «Центр занятости населения Княжпогостского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Бажукова</cp:lastModifiedBy>
  <cp:lastPrinted>2017-06-08T16:17:00Z</cp:lastPrinted>
  <dcterms:modified xsi:type="dcterms:W3CDTF">2017-06-15T12:00:00Z</dcterms:modified>
  <cp:revision>14</cp:revision>
  <dc:subject/>
  <dc:title/>
</cp:coreProperties>
</file>