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9 июня 2017 г.</w:t>
        <w:tab/>
        <w:tab/>
        <w:tab/>
        <w:tab/>
        <w:t xml:space="preserve">            </w:t>
        <w:tab/>
        <w:t xml:space="preserve">                                    № 236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создании комиссии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3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        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Порядка установления необходимости проведения капитального ремонта общего имущества в многоквартирном доме на территории муниципального района «Княжпогостский»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Создать комиссию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, в составе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рядок работы комиссии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, в составе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Признать утратившим силу постановление администрации муниципального района «Княжпогостский» от 08.07.2015г. №446 «О создании комиссии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Постановление вступает в силу со дня его подписания и подлежит официальному опубликова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</w:t>
      </w:r>
      <w:r>
        <w:rPr>
          <w:rFonts w:cs="Times New Roman" w:ascii="Times New Roman" w:hAnsi="Times New Roman"/>
          <w:szCs w:val="27"/>
        </w:rPr>
        <w:t xml:space="preserve">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Р "Княжпогостский"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 июня 2017 г. №23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остав комиссии по установлению необходимости проведения капитального ремонта общего имущества в многоквартирном доме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меститель руководителя администрации муниципального района «Княжпогостский»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В. Колесник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исполняющий обязанности заведующего отделом жилищно-коммунального хозяйства администрации муниципального района «Княжпогостский», секретарь комисси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В. Торлоп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чальник Государственной жилищной инспекции по Княжпогост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и руководители администраций поселений по соответствующим административным территориям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М.Барбаш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едседатель общественного Совета при администрации муниципального района «Княжпогост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и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а уполномоченные действовать от имени собственников помещений в многоквартирных домах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администрации МР "Княжпогостский"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 июня 2017 г. №23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 xml:space="preserve">ПОРЯДОК </w:t>
      </w:r>
    </w:p>
    <w:p>
      <w:pPr>
        <w:pStyle w:val="Normal"/>
        <w:spacing w:before="120" w:after="480"/>
        <w:jc w:val="center"/>
        <w:rPr/>
      </w:pPr>
      <w:r>
        <w:rPr>
          <w:rFonts w:eastAsia="Calibri" w:cs="Times New Roman" w:ascii="Times New Roman" w:hAnsi="Times New Roman"/>
          <w:szCs w:val="28"/>
        </w:rPr>
        <w:t xml:space="preserve">работы комиссии по установлению необходимости проведения капитального ремонта общего имущества в многоквартирных дом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Комиссия создана  с целью определения необходимости проведения капитального ремонта общего имущества в многоквартирных домах на территории муниципального района «Княжпогостский», а также в целях формирования краткосрочных планов реализации региональной адресной программы капитального ремонта общего имущества в многоквартирных домах в Республике Коми.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вправе запрашивать у государственных органов, организаций, объединений граждан информаци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и рекомендации комиссии подлежат размещению на официальном сайте муниципального образования в информационно-телекоммуникационной сети «Интернет» в течении 5  дней со дня принятия соответствующего реше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 работе комиссии могут привлекаться с правом совещательного голоса представители органа, осуществляющего государственный технический учет жилищного фонда, органа архитектуры и градостроительства, организации, осуществляющие управление многоквартирным домом или оказание услуг и (или) выполнение работ по содержанию и ремонту общего имущества в многоквартирных домах, собственники помещений (уполномоченные ими лица), представители экспертных организац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Собственники помещений многоквартирного дома (далее – собственники) на основании решения общего собрания о необходимости проведения капитального ремонта общего имущества, принятого не менее двух третей голосов от общего числа собственников, в течение 30 дней со дня принятия такого решения обращаются в комиссию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 основании обращения собственников комиссия в течение 5 дней со дня такого обращения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обращении собственников. Для получения указанной информации за счет средств собственников могут привлекаться специализированные экспертные организ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Техническое состояние многоквартирных домов оценивается управляющей организацией, обслуживающей многоквартирный дом в соответствии с ведомственными строительными нормами ВСН 58-88(р) и ВСН 53-86(р)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 ранее сроков, установленных региональной программой, комиссия в течение 45 дней со дня обращения собственников проводит визуальный осмотр таких дом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Заседание комиссии считается правомочным, если на нем присутствует не менее двух третей ее членов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ее членов, присутствующих на заседании и оформляется в виде протокола в течение 5 рабочих дней с даты проведения заседа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 день оформления протокола вправе выразить свое особое мнение в письменной форме и приложить его к решению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По результатам работы комиссия принимает одно из следующих реше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.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, с определением рекомендуемых сроков выполнения таких работ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решение принимается при условии, если прошло не менее пяти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 в течение ближайших пяти лет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 должно содержать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счет стоимости работ (услуг) по капитальному ремонту указанных конструктивных элементов и инженерных систем, выполненный в текущих ценах на основе укрупненных показателей стоимости таких работ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2.О признании необходимости проведения в сроки, установленные в региональной программе, в будущем планового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решение комиссии принимается исходя из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 должно содержать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элементов строительных конструкций и (или) инженерных систем общего имущества многоквартирного дома, за исключением тех, которые признаны требующими капитального ремон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счет стоимости работ (услуг) по капитальному ремонту указанных конструктивных элементов и инженерных систем, выполненный в текущих ценах на основе укрупненных показателей стоимости таких работ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3.О нецелесообразности проведения капитального ремонта общего имущества в многоквартирном доме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решение комиссии принимается исходя из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 на основе укрупненных показателей стоимости таких работ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 должно содержать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конструктивных элементов (фундамент, стены, перекрытия), износ которых составляет более 65проц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Решение комиссии оформляется протоколом, который подписывается присутствующими на заседании членами комиссии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 в течение 5 рабочих дней со дня его принятия передается в орган местного самоуправления с целью актуализации региональной программы и краткосрочного плана реализации региональной программы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Орган местного самоуправления на основании решений комиссии и рекомендаций в срок до 1 июля года, предшествующего планируемому, актуализирует краткосрочный план реализации региональной программы (далее- план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Утвержденные органами местного самоуправления Планы в срок до 15 июля года, предшествующего планируемому, представляются ими в Министерство архитектуры и строительства Республики Ком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8:00Z</dcterms:created>
  <dc:creator>МИХАЙЛОВ</dc:creator>
  <dc:description/>
  <cp:keywords/>
  <dc:language>en-US</dc:language>
  <cp:lastModifiedBy>Бажукова</cp:lastModifiedBy>
  <cp:lastPrinted>2017-06-13T16:21:00Z</cp:lastPrinted>
  <dcterms:modified xsi:type="dcterms:W3CDTF">2017-06-19T07:36:00Z</dcterms:modified>
  <cp:revision>5</cp:revision>
  <dc:subject/>
  <dc:title/>
</cp:coreProperties>
</file>