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9 июня 2017 г.                                 </w:t>
        <w:tab/>
        <w:t xml:space="preserve">                                                   № 238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народных проектов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мых к реализации на территори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«Княжпогостский» в 2018 году</w:t>
      </w:r>
    </w:p>
    <w:p>
      <w:pPr>
        <w:pStyle w:val="Normal"/>
        <w:autoSpaceDE w:val="false"/>
        <w:ind w:right="1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уководствуясь Постановлением Правительства РК от 20 мая 2016 г.        № 252 «О мерах по реализации Указа Главы Республики Коми от 13 мая 2016 г. № 66 «О проекте «Народный бюджет» в Республике Коми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еречень народных проектов, планируемых к реализации на территории муниципального района «Княжпогостский» в 2018 году,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Направить указанный перечень в Администрацию Главы Республики Коми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И.В. Панчен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9 июня 2017 г. № 23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народных проектов,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ируемых к реализации на территории муниципального района «Княжпогостский» в 2018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63"/>
        <w:gridCol w:w="1559"/>
        <w:gridCol w:w="1985"/>
        <w:gridCol w:w="2268"/>
        <w:gridCol w:w="2835"/>
        <w:gridCol w:w="850"/>
        <w:gridCol w:w="851"/>
        <w:gridCol w:w="708"/>
        <w:gridCol w:w="709"/>
        <w:gridCol w:w="851"/>
        <w:gridCol w:w="992"/>
      </w:tblGrid>
      <w:tr>
        <w:trPr>
          <w:trHeight w:val="3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ОИВ Р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чень работ в рамках реализации народного проект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народного проекта, тыс.руб.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Р/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П/С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нежный вклад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нежный вклад юридических лиц, индивидуальных предпринимателей</w:t>
            </w:r>
          </w:p>
        </w:tc>
      </w:tr>
      <w:tr>
        <w:trPr>
          <w:trHeight w:val="14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Р/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П/С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"Княжпогостск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"Емв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Памятник чернобыльцам в г. Емве»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с использованием малых архитектурных форм (возведение памятника), озеленение прилегающей территории с участием безработны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"Княжпогост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"Ем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бустройство спортивной площадки на территории городского поселения «Ем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зической культуры и спорта Республики Ко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деревянного настила площадки, установка ограждения, монтаж баскетбольных щи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"Княжпогост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"Ем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иобретение национальных костюмов для Центра национальных культу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национальной политики Республики Ко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национальных костюмов для центра национальных культу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"Княжпогост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"Ем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предметно-развивающей среды "Кабинет технического труда" МБОУ "СОШ № 2" г. Емв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мещений муниципальной образовательной организации, приобретение учебного оборудования, развитие организации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"Княжпогост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"Ем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усть на здоровой планете растут здоровые дети!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зической культуры и спорта Республики Ко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портивного оборудования и обустройство спортивной площадки на территории ДДТ г. Ем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"Княжпогост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"Синдо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граждение детской площадки на территории, прилегающей к дому № 7 по ул. Гагарина в пгт. Синдо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, тарифов, жилищно-коммунального и дорожного хозяйства Республики Ко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детской площад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"Княжпогост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"Мещур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Обустройство 3 источников холодного водоснабжения в пст. Мещура по ул. Коммунистическая возле дома № 5, дома № 15; по пер. Коммунистический возле дома № 1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, тарифов, жилищно-коммунального и дорожного хозяйства Республики Ко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источников холодного водоснабж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"Княжпогост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"Чиньяворы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Установка окон в ДОУ пст. Чиньяворы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кон в здании муниципальной образовательной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"Княжпогост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"Туръ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Замена проводки в СДК с. Туръя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здания (замена проводки) в муниципальном учреждени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"Княжпогост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"Трак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иобретение технологического оборудования для производства хлеба и хлебобулочных издели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и потребительского рынка Республики Ко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технологического оборудования для производства хлеба и хлебобулочны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,4</w:t>
            </w:r>
          </w:p>
        </w:tc>
      </w:tr>
      <w:tr>
        <w:trPr>
          <w:trHeight w:val="1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"Княжпогост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"Серёгов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Модернизация и устрйство уличного освещения на территории СП "Серёго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, тарифов, жилищно-коммунального и дорожного хозяйства Республики Ко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ещение территории сельского поселеения (замена ламп, проводов и т.п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"Княжпогост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"Серёгов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иобретение нового оборудования для выпечки хлебобулочных издели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и потребительского рынка Республики Ко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технологического оборудования для производства хлеба и хлебобулочны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"Княжпогост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"Серёгов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рганизация транспортного обслуживания населения, в том числе приобретение тран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кономики Республики Ко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транспорта и организация транспортного обслуживания населения с целью решения социально-значим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"Княжпогост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"Серёгов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емонт сельского Дома культуры с. Серёго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здания муниципального учреждения культуры (частичный ремонт фундамента, ремонт крыль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"Княжпогост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"Серёгов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Выполнение дорожных работ в области водоотведения (кювет) вдоль автодорог общего пользования местного знач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, тарифов, жилищно-коммунального и дорожного хозяйства Республики Ко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дорожных работ в области водоотведения (кювет) вдоль авто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17:00Z</dcterms:created>
  <dc:creator>ОБЩИЙ ОТДЕЛ</dc:creator>
  <dc:description/>
  <cp:keywords/>
  <dc:language>en-US</dc:language>
  <cp:lastModifiedBy>Rocheva</cp:lastModifiedBy>
  <cp:lastPrinted>2017-07-31T11:51:00Z</cp:lastPrinted>
  <dcterms:modified xsi:type="dcterms:W3CDTF">2017-08-01T06:17:00Z</dcterms:modified>
  <cp:revision>2</cp:revision>
  <dc:subject/>
  <dc:title/>
</cp:coreProperties>
</file>