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9870</wp:posOffset>
            </wp:positionH>
            <wp:positionV relativeFrom="paragraph">
              <wp:posOffset>11620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</wp:posOffset>
                </wp:positionH>
                <wp:positionV relativeFrom="paragraph">
                  <wp:posOffset>146685</wp:posOffset>
                </wp:positionV>
                <wp:extent cx="2285365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5pt;height:54.7pt;mso-wrap-distance-left:9.05pt;mso-wrap-distance-right:9.05pt;mso-wrap-distance-top:0pt;mso-wrap-distance-bottom:0pt;margin-top:11.5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eastAsia="Times New Roman" w:cs="Courier New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Courier New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 14 июня 2017  г.                                                                                                    № 24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дорожной карты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27.06.2011 N 161-ФЗ "О национальной платежной системе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дорожную карту по переводу всех выплат сотрудникам учреждений, финансируемых из бюджета муниципального района «Княжпогостский» и бюджетов поселений, находящихся на территории муниципального района «Княжпогостский» на карту «Мир» согласно приложению к настоящему постановлению.</w:t>
      </w:r>
    </w:p>
    <w:p>
      <w:pPr>
        <w:pStyle w:val="ConsPlusNormal"/>
        <w:spacing w:lineRule="auto" w:line="360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Контроль за исполнением настоящего постановления возложить на заместителя руководителя Т.Ф. Костину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администрации                                                    В.И. Ивочкин</w:t>
      </w:r>
    </w:p>
    <w:p>
      <w:pPr>
        <w:pStyle w:val="ConsPlus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7152473FBAEC7A895B065912F6145DFD23BCFAA6940F08470878C3254070925B1873F19D20DB8B6AFC6BAB5dCK2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5:10:00Z</dcterms:created>
  <dc:creator>Hlupina</dc:creator>
  <dc:description/>
  <cp:keywords/>
  <dc:language>en-US</dc:language>
  <cp:lastModifiedBy>Hlupina</cp:lastModifiedBy>
  <cp:lastPrinted>2017-04-20T17:14:00Z</cp:lastPrinted>
  <dcterms:modified xsi:type="dcterms:W3CDTF">2017-06-19T09:45:00Z</dcterms:modified>
  <cp:revision>29</cp:revision>
  <dc:subject/>
  <dc:title/>
</cp:coreProperties>
</file>