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8920</wp:posOffset>
            </wp:positionH>
            <wp:positionV relativeFrom="paragraph">
              <wp:posOffset>-22860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6470</wp:posOffset>
                </wp:positionH>
                <wp:positionV relativeFrom="paragraph">
                  <wp:posOffset>-233045</wp:posOffset>
                </wp:positionV>
                <wp:extent cx="287020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urier New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МУНИЦИПАЛЬНОГО РАЙОН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КНЯЖПОГОСТСКИ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pt;height:54.7pt;mso-wrap-distance-left:9.05pt;mso-wrap-distance-right:9.05pt;mso-wrap-distance-top:0pt;mso-wrap-distance-bottom:0pt;margin-top:-18.35pt;mso-position-vertical-relative:text;margin-left:27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urier New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>МУНИЦИПАЛЬНОГО РАЙОН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 «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>КНЯЖПОГОСТСКИЙ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0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МУНИЦИПАЛЬНŐЙ РАЙОНСА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>МУНИЦИПАЛЬНŐЙ РАЙОНСА АДМИНИСТРАЦ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/>
        <w:tc>
          <w:tcPr>
            <w:tcW w:w="5778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т  16 июня 2017 г.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50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я в постановление администрации муниципального района «Княжпогостский» от 10 апреля  2013 г. № 213 «Об утверждении  адресной программы «Переселение граждан из аварийного жилищного фонда на территории  муниципального района «Княжпогостский» на 2013-2017 годы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этап 2013-2014г.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этап 2014-2015г.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этап 2015-2016г.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этап 2016-2017г.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этап 2017г. (до 1 сентября 2017 г.)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TextBody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1 июля 2007 г. № 185-ФЗ «О Фонде содействия реформированию жилищно-коммунального хозяйства», а также в целях корректировки способа реализации мероприятий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этапа адресной программы «Переселение граждан из аварийного жилищного фонда на территории муниципального района «Княжпогостский» на 2013-2017 годы», утверждённую постановлением администрации муниципального района «Княжпогостский» от 10 апреля 2016 г. № 2013 </w:t>
      </w:r>
    </w:p>
    <w:p>
      <w:pPr>
        <w:pStyle w:val="TextBody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 Внести в постановление администрации муниципального района «Княжпогостский» от 10 апреля 2013 года № 213 «Об утверждении  адресной программы «Переселение граждан из аварийного жилищного фонда  на территории муниципального района «Княжпогостский» на 2013-2017 годы (I этап 2013-2014г., II этап 2014-2015г., III этап 2015-2016г., IV этап 2016-2017г., V этап 2017г. (до 1 сентября 2017 г.)» (далее – постановление) следующее изменение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1.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2.Настоящее постановление подлежит официальному опубликованию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 Контроль за исполнением  настоящего постановления возложить на заместителя руководителя администрации муниципального района «Княжпогостский» А.Л. Немчино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                                                                  В.И. Ивочкин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района «Княжпогостский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 16 июня 2017г. № 250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иложение к постановлению администраци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 района «Княжпогостский»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 10 апреля 2013 г. № 213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FFFFFF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FFFFFF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</w:rPr>
        <w:t>АДРЕСН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"Переселение  граждан из аварийного жилищного фонд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на территории муниципального района «Княжпогостский»  на 2013-2017 го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(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этап 2013-2014г.,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этап 2014-2015г.,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этап 2015-2016г.,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этап 2016-2017г.,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этап 2017г. (до 1 сентября 2017 г.)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"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>Для целей настоящей  Программы используются понятия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>- аварийный жилищный фонд - совокупность жилых помещений многоквартирных домов, признанных до 1 января 2012 года в установленном порядке аварийными и подлежащими сносу или реконструкции в связи с физическим износом в процессе эксплуатации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>- переселение граждан из аварийного жилищного фонда – принятие решений и проведение мероприятий в соответствии с действующим жилищным законодательством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АСПОРТ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</w:rPr>
        <w:t>АДРЕСНОЙ 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Переселение граждан из аварийного жилищного фонда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территории муниципального района «Княжпогостский» на 2013-2017 го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(I этап 2013-2014г., II этап 2014-2015г., III этап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2015-2016г.,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этап 2016-2017г.,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этап 2017г. (до 1 сентября 2017 г.)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»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6417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граммы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ресная программа «Переселение граждан из аварийного жилищного фонда на территории муниципального района «Княжпогостский» на 2013-2017 годы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этап 2013-2014г.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этап 2014-2015г.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этап 2015-2016г.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этап 2016-2017г.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этап 2017г. (до 1 сентября 2017 г.)» (далее – Программа)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еральный закон № 185-ФЗ «О Фонде содействия реформированию жилищно-коммунального хозяйства», Жилищный Кодекс РФ, Устав МР «Княжпогостский» 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чик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архитектуры, строительства и дорожного хозяйства администрации  муниципального района «Княжпогостский»  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ь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архитектуры, строительства и дорожного хозяйства администрации  муниципального района «Княжпогостский»  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Программы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селение граждан из аварийных многоквартирных жилых домов путём предоставления жилых помещений во вновь построенных многоквартирных домах, жилые помещения, приобретённые у лиц, не являющихся застройщиками.  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дачи  Программы 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чение бюджетных источников на реализацию мероприятий по переселению граждан из аварийного жилищного фонда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 жилья и приобретение жилых помещений у лиц, не являющихся застройщиками для переселения граждан из аварийного жилищного фонда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ращение доли аварийного жилищного фонда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комфортных и безопасных условий для проживания граждан.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 Программы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средств, направленных на реализацию финансирования мероприятий Программы составит 287 831 679,70 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•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19 640 790,99 руб. - объем средств Фонда содействия реформированию жилищно-коммунального хозяйст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•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19 150 402,33 руб. - объем средств  бюджета Республики Ко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•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9 040 486,38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руб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объем средств местного бюджета. 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 Программы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Привлечение средств Фонда содействия реформированию жилищно-коммунального хозяйства, средств республиканского бюджета Республики Коми на переселение граждан из аварийного жилищного фонда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Строительство многоквартирных домов для расселения порядка 5,5107 тыс. кв. м. площади  аварийного жилищного фонда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Приобретение жилых помещений у лиц, не являющихся застройщиками для расселения порядка 1,8849 тыс. кв. м. площади  аварийного жилищного фонда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Переселение из муниципального аварийного жилищного фонда 208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семей / 462 человек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реализацией Программы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архитектуры, строительства и дорожного хозяйства администрации МР «Княжпогостский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Содержание проблемы и обоснование необходимости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её решения программным методом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2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о состоянию на 1 января 2013 года жилищный фонд муниципального образования муниципальный район «Княжпогостский» составляет 633,2 тыс. кв. метров, из них  188,19 тыс. кв.м. является ветхим и аварийным, что составляет 29,7%.</w:t>
      </w:r>
    </w:p>
    <w:p>
      <w:pPr>
        <w:pStyle w:val="Normal"/>
        <w:tabs>
          <w:tab w:val="clear" w:pos="708"/>
          <w:tab w:val="left" w:pos="62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Общая площадь жилых помещений в 71 многоквартирном доме, признанном в установленном порядке аварийным и подлежащим сносу в связи с физическим износом в процессе их эксплуатации составляет 7,3956 тыс. кв.м. В данном жилфонде проживает 208 семей (462 человека)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Аварийный жилфонд создает потенциальную угрозу безопасности и комфортности  проживания граждан, ухудшает качество предоставляемых коммунальных услуг и внешний облик районного центра г. Емва, и других населенных пунктов Княжпогостского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Большинство жителей, проживающих в аварийных домах, не имеют возможности самостоятельно приобрести или получить жилье по договору социального найма удовлетворительного качеств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Органы местного самоуправления  из-за дефицита местных бюджетов не имеют возможности самостоятельно решать данные вопросы. </w:t>
      </w:r>
    </w:p>
    <w:p>
      <w:pPr>
        <w:pStyle w:val="Normal"/>
        <w:tabs>
          <w:tab w:val="clear" w:pos="708"/>
          <w:tab w:val="left" w:pos="627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Разработка Программы обусловлена необходимостью выработки  комплексного и системного  подходов  к решению проблемы обеспечения благоустроенным жильем граждан, проживающих в домах, признанных аварийными и подлежащими сносу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Жилищный кодекс Российской Федерации возлагает на органы местного самоуправления  обязанность по расселению граждан из аварийных домов, подлежащих сносу в связи с физическим износом в процессе эксплуатации, в том числе путем  предоставления гражданам других благоустроенных жилых помещени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Мероприятия Программы направлены  на осуществление предусмотренных Жилищным кодексом Российской Федерации полномочий органов местного самоуправления по обеспечению  условий для осуществления гражданами права на жилище и его безопасность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проблемы переселения граждан из аварийного муниципального жилого фонда невозможно без применения программно-целевого подхода, поскольку данная проблема требует комплексного подхода, объединения финансовых ресурсов и усилий органов власти всех уровней, ее решение невозможно в рамках одного финансового года и требует целевого финансирования в течение нескольких ле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II. Цели и задачи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ю Программы является обеспечение жильем граждан, проживающих в муниципальном аварийном жилищном фонде путем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жилых помещений гражданам, проживающим в муниципальном жилищном фонде по договорам социального найма в построенных многоквартирных домах и жилых помещениях приобретённых у лиц, не являющихся застройщикам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жилых помещений в построенных многоквартирных домах, приобретённых жилых помещениях у лиц, не являющихся застройщиками путем заключения договоров мены с собственниками жилых помещений взамен изымаемых жилых помещен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остижения поставленной цели Программы предусматривается решение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влечение средств Фонда содействия реформированию жилищно-коммунального хозяйства, республиканского бюджета Республики Коми на строительство жилых домов и приобретение жилых помещений у лиц, не являющихся застройщико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переселение граждан из муниципального аварийного жилищного фонда в  построенные многоквартирные дома и приобретённые жилые помещения у лиц, не являющихся застройщика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нос многоквартирных домов, признанных в установленном порядке аварийными и подлежащими снос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I. Основания для разработки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и Программы определяются следующими основными документам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Федеральный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"О Фонде содействия реформированию жилищно-коммунального хозяйства" от 21 июля 2007 года N 185-ФЗ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правления, основные мероприятия и параметры приоритетного национального проекта "Доступное и комфортное жилье - гражданам России", утвержденные президиумом Совета при Президенте Российской Федерации по реализации приоритетных национальных проектов 21 декабря 2005 год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Жилищный Кодекс Российской Федерации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V. Критерии отбора аварийных многоквартирных домов,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ключаемых в Программу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ритериями отбора аварийных многоквартирных домов для включения в Программу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Муниципальные многоквартирные дома, признанные Межведомственной комиссией в установленном порядке аварийными и подлежащими сносу, в связи с физическим износом в процессе их эксплуатации до 1 января 2012 года, в которых все жилые и нежилые помещения находятся  в муниципальной собствен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0" w:leader="none"/>
        </w:tabs>
        <w:autoSpaceDE w:val="false"/>
        <w:jc w:val="both"/>
        <w:outlineLvl w:val="1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2. Муниципальные многоквартирные дома, признанные Межведомственной комиссией в установленном порядке аварийными и подлежащими сносу, в связи с физическим износом в процессе их эксплуатации до 1 января 2012 года, в которых все собственники помещений на общих собраниях собственников помещений приняли единогласное решение о готовности участвовать в программе по переселению граждан и единогласно выбрали конкретный вариант переселения: предоставление жилых помещений в построенных многоквартирных домах или приобретение жилых помещений у лиц, не являющихся застройщиками путем заключения договоров мены с собственниками жилых помещений взамен изымаемых жилых помещений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. Срок и этапы реализации программы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оки реализации Программы – 2013 - 2017 годы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этап 2013-2014 годы;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этап 2014-2015 год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этап 2015-2016 годы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этап 2016-2017 годы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этап 2017г. (до 1 сентября 2017г.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. Обоснование объема средств на реализацию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ab/>
        <w:t>1.Программой предусмотрено предоставление гражданам, проживающим в аварийном жилищном фонде, жилых помещений в построенных многоквартирных домах и приобретённых жилых помещениях у лиц, не являющихся застройщиками, следующими способам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) предоставление других благоустроенных жилых помещений по договорам социального найма в связи с выселением в порядке, установленном статьями 86 и 89 Жилищного Кодекса РФ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ab/>
        <w:t>2) заключение договоров мены с собственниками изымаемых жилых помещений в аварийных многоквартирных домах на жилые помещения в построенных многоквартирных домах (в соответствии с решениями, принятыми собственниками помещений в аварийных многоквартирных домах) и приобретённых жилых помещениях у лиц, не являющихся застройщикам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пособы переселения граждан из аварийных многоквартирных домов представлены в приложении 1 к Програм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бъем средств на реализацию мероприятий Программы определен исходя из перечня аварийных многоквартирных домов, площади расселяемых жилых помещений и размера стоимости одного квадратного метра общей площади  жилых помещений, предоставляемых гражданам в соответствии с Программо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Расчётная стоимость приобретённых жилых помещений у лиц, не являющихся застройщиком, и жилых помещений в малоэтажных жилых домах определяется как  произведение общей площади приобретаемых жилых помещений и предельной стоимости одного квадратного метра общей площади жилых помещений в построенных жилых домах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и приобретённых жилых помещения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случае если площадь построенных жилых помещений превышает площадь расселяемых жилых помещений, то оплата разницы указанных жилых площадей производится за счет средств бюджета МР "Княжпогостский"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В случае если площадь приобретённых жилых помещений у лиц, не являющихся застройщиками, превышает площадь расселяемых жилых помещений, то оплата разницы указанных жилых площадей производится за счет средств бюджета МР "Княжпогостский"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мер стоимости  одного квадратного метра общей площади жилых помещений, предоставляемых гражданам в соответствии с Программой  по 1этапу Программы рассчитан исходя из стоимости  одного квадратного метра общей площади жилого помещения, предназначенной для определения в 2013 году размера предельной стоимости одного квадратного метра общей площади жилых помещений, используемого при приобретении жилых помещений в рамках реализации Федерального закона от 21 июля 2007 г. № 185-ФЗ «О Фонде содействия реформированию жилищно-коммунального хозяйства», определяемую федеральным органом  исполнительной власти, осуществляющим функции по выработке государственной политики и нормативно-правовому регулированию в сфере строительства, архитектуры, градостроительства (за исключением государственного технического учета и технической инвентаризации объектов капитального строительства) и жилищно-коммунального хозяйства, с учетом средней стоимости  строительства многоквартирных домов для Республики Коми,  а так же  сметной стоимости строительства многоквартирных домов, строящихся для переселения граждан из аварийного жилья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ab/>
        <w:t>3.В случае изменения стоимости строительства 1 кв. м. жилья и уточнением других показателей в Программу будут вноситься соответствующие изменения, в том числе по объемам необходимых финансовых средств на реализацию Программ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В случае превышения стоимости одного квадратного метра приобретённых жилых помещений у лиц, не являющихся застройщиками над предусмотренной по Программе субсидии, то оплата такой разницы производится за счет средств бюджета МР "Княжпогостский"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Необходимый объем финансовых средств на реализацию мероприятий Программы приведен в таблице 1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ы долевого финансирования 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1"/>
        <w:gridCol w:w="2109"/>
      </w:tblGrid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 (руб.)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 по Программе, в том числ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7 831 679,70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д содействия реформированию жилищно-коммунального хозяйства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 640 790,99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ий бюджет Республики Ком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 150 402,33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 МР "Княжпогостский", из них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 040 486,38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дополнительное финансирование на дополнительную площадь, превышение цена 1 кв. м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 900 192,53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этап 2013-2014г., всег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2 368 289,99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д содействия реформированию жилищно-коммунального хозяйств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 175 992,22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ий бюджет Республики Ком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 143 603,47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 МР «Княжпогостский»  из них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 048 694,30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дополнительное финансирование на дополнительную площадь, превышение цена 1 кв. м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 096 001,33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этап 2014-2015г.,всег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3 405 585,80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д содействия реформированию жилищно-коммунального хозяйств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 530 100,98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ий бюджет Республики Ком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 970 849,94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 МР «Княжпогостский» , из них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 904 634,88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дополнительное финансирование на дополнительную площадь, превышение цена 1 кв. м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 948 072,20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прохождение экспертизы проектной документац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312 887,80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корректировку проектной документац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5 970,00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этап 2015-2016г.,всег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8 258 183,91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д содействия реформированию жилищно-коммунального хозяйств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 256 723,02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ий бюджет Республики Ком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 273 859,73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 МР «Княжпогостский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727 601,16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этап 2016-2017г.,всег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 799 620,00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д содействия реформированию жилищно-коммунального хозяйств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 677 974,77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ий бюджет Республики Ком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762 089,19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ый бюджет МР "Княжпогостский", из них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 359 556,04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дополнительное финансирование на дополнительную площадь, превышение цена 1 кв. м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856 119,00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этап 2017г. (до 1сентября 2017г.) ,всег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д содействия реформированию жилищно-коммунального хозяйств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ий бюджет Республики Ком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ый бюджет МР "Княжпогостский", из них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дополнительное финансирование на дополнительную площадь, превышение цена 1 кв. м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84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sz w:val="26"/>
          <w:szCs w:val="26"/>
        </w:rPr>
        <w:t>. Целевые индикаторы Программы</w:t>
      </w:r>
    </w:p>
    <w:p>
      <w:pPr>
        <w:pStyle w:val="Normal"/>
        <w:ind w:firstLine="6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Целевые индикаторы Программы представлены в приложении  2  к Программ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sz w:val="26"/>
          <w:szCs w:val="26"/>
        </w:rPr>
        <w:t>. Перечень аварийных многоквартирных дом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еречень аварийных многоквартирных  домов, в отношении которых планируется  предоставление финансовой поддержки на переселение граждан из аварийного жилищного фонда, представлен в приложении 3 к Программ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X</w:t>
      </w:r>
      <w:r>
        <w:rPr>
          <w:rFonts w:cs="Times New Roman" w:ascii="Times New Roman" w:hAnsi="Times New Roman"/>
          <w:sz w:val="26"/>
          <w:szCs w:val="26"/>
        </w:rPr>
        <w:t>. Планируемые показатели выполнения 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мероприятий Программы позволит достичь следующих основных результатов: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нести 71 аварийный дом, общей площадью 7395,6 кв.м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роить жилые дома с общей площадью квартир 5510,7 кв. метра, что позволит улучшить условия проживания 360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аждан или 160 семей;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обрести жилые помещения у лиц, не являющихся застройщиками с общей площадью квартир 1884,9 кв. метра, что позволит улучшить условия проживания 100 граждан или 48 семей;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упредить возникновение аварийных ситуаций в жилищном фонд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ируемые показатели выполнения Программы представлены в приложении 4 к Программе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276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sz w:val="26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57" w:leader="none"/>
      </w:tabs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rFonts w:cs="Courier New"/>
      <w:b/>
      <w:i/>
    </w:rPr>
  </w:style>
  <w:style w:type="paragraph" w:styleId="TextBodyIndent">
    <w:name w:val="Body Text Indent"/>
    <w:basedOn w:val="Normal"/>
    <w:pPr>
      <w:ind w:firstLine="513"/>
      <w:jc w:val="both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570"/>
      <w:jc w:val="both"/>
    </w:pPr>
    <w:rPr>
      <w:rFonts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6780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1:44:00Z</dcterms:created>
  <dc:creator>МИХАЙЛОВ</dc:creator>
  <dc:description/>
  <cp:keywords/>
  <dc:language>en-US</dc:language>
  <cp:lastModifiedBy>Admin</cp:lastModifiedBy>
  <cp:lastPrinted>2017-06-13T10:26:00Z</cp:lastPrinted>
  <dcterms:modified xsi:type="dcterms:W3CDTF">2017-06-20T14:27:00Z</dcterms:modified>
  <cp:revision>61</cp:revision>
  <dc:subject/>
  <dc:title/>
</cp:coreProperties>
</file>