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от  16 июня  2017 г.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№</w:t>
        <w:tab/>
        <w:t>251</w:t>
      </w:r>
      <w:r>
        <w:rPr>
          <w:bCs/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го контрол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обеспечением сохранности автомобильных дорог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го пользования местного значения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«Княжпогостский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пунктом 5 части 1 статьи 15 Федерального закона от 06 октября 2003 года № 131-ФЗ «Об общих принципах организации местного самоуправления в Российской Федерации», статьей 6 Федерального закона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, в целях установления порядка организации и проведения проверок при осуществлении муниципального контроля за сохранностью автомобильных дорог общего пользования местного значения   муниципального района «Княжпогостский» и на основании протеста прокуратуры Княжпогостского района от 18.05. 2017 №07-03-2017/6  на постановление администрации муниципального района Княжпогостский от 17.05.2012 № 315, экспертного заключения ГУКУРК «Центр правового обеспечения»</w:t>
      </w:r>
    </w:p>
    <w:p>
      <w:pPr>
        <w:pStyle w:val="21"/>
        <w:spacing w:lineRule="auto" w:line="240"/>
        <w:ind w:left="562" w:right="370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1. Утвердить прилагаемый административный регламент осуществления муниципального контроля за  сохранностью автомобильных дорог общего пользования местного значения   муниципального района «Княжпогостский» согласно приложения к настоящему постановлению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2. Признать утратившим силу постановление администрации муниципального района Княжпогостский от 17.05.2012 № 315 «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 муниципального района «Княжпогостский»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 Л.</w:t>
      </w:r>
    </w:p>
    <w:p>
      <w:pPr>
        <w:pStyle w:val="21"/>
        <w:spacing w:lineRule="auto" w:line="240" w:before="0" w:after="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принятия. </w:t>
      </w:r>
    </w:p>
    <w:p>
      <w:pPr>
        <w:pStyle w:val="21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В. И. Ивочкин</w:t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1:00Z</dcterms:created>
  <dc:creator>Давыдов</dc:creator>
  <dc:description/>
  <cp:keywords/>
  <dc:language>en-US</dc:language>
  <cp:lastModifiedBy>Владимир</cp:lastModifiedBy>
  <cp:lastPrinted>2017-06-21T15:49:00Z</cp:lastPrinted>
  <dcterms:modified xsi:type="dcterms:W3CDTF">2017-06-21T13:46:00Z</dcterms:modified>
  <cp:revision>5</cp:revision>
  <dc:subject/>
  <dc:title>УСТАВ</dc:title>
</cp:coreProperties>
</file>