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6 июня 2017г.                                                                                     №  256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признании утратившим силу постановление администрации муниципального района «Княжпогостский» от 28 октября 2016г. № 417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3.03.2006г. № 38-ФЗ «О рекламе», Закона Республики Коми от 05.12.2016г.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, экспертным заключением от 25.05.2017г. № 02-04/2255/220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Считать утратившим силу постановление администрации муниципального района «Княжпогостский» от 28 октября 2016г. № 417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9:00Z</dcterms:created>
  <dc:creator>Sirchikova</dc:creator>
  <dc:description/>
  <cp:keywords/>
  <dc:language>en-US</dc:language>
  <cp:lastModifiedBy>User</cp:lastModifiedBy>
  <dcterms:modified xsi:type="dcterms:W3CDTF">2017-06-22T09:29:00Z</dcterms:modified>
  <cp:revision>2</cp:revision>
  <dc:subject/>
  <dc:title/>
</cp:coreProperties>
</file>