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июня 2017 г.</w:t>
        <w:tab/>
        <w:tab/>
        <w:tab/>
        <w:tab/>
        <w:tab/>
        <w:tab/>
        <w:tab/>
        <w:t xml:space="preserve">                  №25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рганизации работы по внесению изменений в списк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кандидатов в присяжные заседатели для Верховного Суд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еспублики Коми на 2017 – 2020 годы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20.08.2004 г. 113-ФЗ «О присяжных заседателях федеральных судов общей юрисдикции в Российской Федерации», постановлением Правительства Республики Коми от 04.05.2016 г. №219 «О порядке и сроках составления списков кандидатов в присяжные заседател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омиссии по формированию списка кандидатов в присяжные заседатели для Верховного Суда Республики Коми (Панченко И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срок до 26 июня 2017 года подготовить и обеспечить опубликование в районной газете «Княжпогостские вести» информацию о начале работы по внесению изменений в списки кандидатов в присяжные заседатели для Верховного Суда Республики Ко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срок до 17 июля 2017 года подготовить обоснование для исключения из списков кандидатов в присяжные заседате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Миграционным пунктом Отдела МВД России по Княжпогостскому району (Манова Н.Е.) и Территориальной избирательной комиссией по Княжпогостскому району (Лютоева Н.Д.) - по причине смерти, убытия с территории муниципального района «Княжпогостский» и достижения предельного возраста 65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ГБУЗ «Княжпогостская ЦРБ» (Щербович И.М.) - по причине постановки на учет в наркологическом или психоневрологическом диспансере в связи с лечением от алкоголизма, наркомании, токсикомании, хронических затяжных психических расстрой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овместно с Княжпогостским районным судом Республики Коми  (Мороз А.В.) - по причине признания судом недееспособными или ограниченно дееспособ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местно с ОМВД России по Княжпогостскому району (Козлов А.А.), лиц, подозреваемых или обвиняемых в совершении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срок до 17 июля 2017 года представить на подписание руководителю администрации муниципального района «Княжпогостский» список лиц, исключенных из общего списка кандидатов в присяжные заседатели для Верховного Суда Республики Коми и обеспечить его направление на утверждение Главой Республики Коми не позднее 20 июля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Редакции газеты «Княжпогостские вести» (Ешкилевой Е.В.) после утверждения Главой Республики Коми изменений в список кандидатов в присяжные заседатели для Верховного Суда Республики Коми по муниципальному району «Княжпогостский» обеспечить их публик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Отделу бухгалтерского учета администрации муниципального района «Княжпогостский» (Болотова А.О.) произвести оплату расходов, связанных с внесением изменений в списки кандидатов в присяжные заседатели, в пределах средств, поступающих из республиканского бюджета Республики Коми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инансовому управлению администрации муниципального района «Княжпогостский» (Хлюпиной Н.А.) обеспечить контроль за целевым использованием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7-06-21T13:07:00Z</cp:lastPrinted>
  <dcterms:modified xsi:type="dcterms:W3CDTF">2017-06-27T07:16:00Z</dcterms:modified>
  <cp:revision>106</cp:revision>
  <dc:subject/>
  <dc:title/>
</cp:coreProperties>
</file>