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9 июня 2017 г. </w:t>
        <w:tab/>
        <w:tab/>
        <w:tab/>
        <w:tab/>
        <w:t xml:space="preserve">                                                     №25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25.05.2016 г. №182 «Об образовании комисс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</w:rPr>
        <w:t>по формированию списков кандидатов в присяжные заседате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</w:rPr>
        <w:t>для Верховного Суда Республики Коми на 2017 – 2020 годы»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В целях организации работы по формированию списков кандидатов в присяжные заседатели для Верховного Суда Республики и в ъсвязи с произошедшими кадровыми изменениям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Включить в состав членов комиссии по формированию списка кандидатов в присяжные заседатели Мороз А.В., председателя Княжпогостского районного суда Республики Коми, Громова С.Л., начальника ОМВД России по Княжпогостскому району, исключив соответственно Коршуневскую М.З., Козлова А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Должность члена комиссии по формированию списка кандидатов в присяжные заседатели Мановой Н.Е. изложить в следующей редакции: «начальник Миграционного пункта ОМВД России по Княжпогостскому району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Бажукова</cp:lastModifiedBy>
  <cp:lastPrinted>2017-08-01T09:14:00Z</cp:lastPrinted>
  <dcterms:modified xsi:type="dcterms:W3CDTF">2017-08-01T06:14:00Z</dcterms:modified>
  <cp:revision>81</cp:revision>
  <dc:subject/>
  <dc:title/>
</cp:coreProperties>
</file>