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 </w:t>
        <w:tab/>
        <w:t xml:space="preserve">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20 июня  2017 г. </w:t>
              <w:tab/>
              <w:tab/>
              <w:t xml:space="preserve">                                                  № 26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3"/>
          <w:szCs w:val="28"/>
        </w:rPr>
        <w:t xml:space="preserve">         </w:t>
      </w: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7"/>
              </w:rPr>
              <w:t xml:space="preserve">Об отмене постановления руководителя администрации муниципального района «Княжпогостский» от 17.03.2008г. №124 «Об установлении тарифов  на услуги по водоснабжению и водоотведению для различных групп потребителей на территории муниципального образования муниципального района «Княжпогостский»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91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уководствуясь протестом прокуратуры Княжпогостского района  от 19.06.2017г. №07-03-2017/646 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912"/>
        <w:jc w:val="both"/>
        <w:rPr/>
      </w:pPr>
      <w:r>
        <w:rPr>
          <w:rFonts w:cs="Times New Roman" w:ascii="Times New Roman" w:hAnsi="Times New Roman"/>
          <w:szCs w:val="27"/>
        </w:rPr>
        <w:t>ПОСТАНОВЛЯЮ:</w:t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Постановление руководителя администрации муниципального района «Княжпогостский» от 17.03.2008 г. №124 «Об установлении тарифов  на услуги по водоснабжению и водоотведению для различных групп потребителей на территории муниципального образования муниципального района «Княжпогостский» признать утратившим силу.      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А.Л. Немчинова.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Руководитель администрации</w:t>
        <w:tab/>
        <w:tab/>
        <w:tab/>
        <w:tab/>
        <w:tab/>
        <w:tab/>
        <w:t>В.И. Ивочк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sectPr>
      <w:type w:val="nextPage"/>
      <w:pgSz w:w="11906" w:h="16838"/>
      <w:pgMar w:left="1418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0:00Z</dcterms:created>
  <dc:creator>МИХАЙЛОВ</dc:creator>
  <dc:description/>
  <dc:language>en-US</dc:language>
  <cp:lastModifiedBy>Администрация</cp:lastModifiedBy>
  <cp:lastPrinted>2017-06-29T16:12:00Z</cp:lastPrinted>
  <dcterms:modified xsi:type="dcterms:W3CDTF">2017-06-29T15:13:00Z</dcterms:modified>
  <cp:revision>4</cp:revision>
  <dc:subject/>
  <dc:title/>
</cp:coreProperties>
</file>