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 июня 2017 г.</w:t>
        <w:tab/>
        <w:tab/>
        <w:tab/>
        <w:tab/>
        <w:tab/>
        <w:tab/>
        <w:tab/>
        <w:t xml:space="preserve">                  №264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няжпогостский» от 5 ноября 2013 г. № 789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муниципальной программы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муниципального управления 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м районе «Княжпогостский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атьей 35 Федерального закона от 02.03.2007 г. № 25-ФЗ «О муниципальной службе в Российской Федерации», в соответствии с  решениями Совета муниципального района «Княжпогостский» от 21 февраля  2017 г. №139 «О внесении изменений и дополнений в решение Совета муниципального района «Княжпогостский» от 22.12.2016 г. №113 «О бюджете муниципального района «Княжпогостский» на 2017 год и плановый период 20178– 2019 годов», от 12 апреля 2017 г. №161 «О внесении изменений и дополнений в решение Совета муниципального района «Княжпогостский» от 22.12.2016 г. №113 «О бюджете муниципального района «Княжпогостский» на 2017 год и плановый период 20178– 2019 годов» и от 22 декабря 2016 года №113 «О бюджете муниципального района «Княжпогостский» на 2017 год и плановый период 2018 – 2019 год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муниципального района «Княжпогостский» от 5 ноября 2013 г. № 789 «Об утверждении муниципальной программы «Развитие муниципального управления в муниципальном районе «Княжпогостский» на 2014 – 2020 годы» согласно приложению к настоящему постановлению.</w:t>
      </w:r>
    </w:p>
    <w:p>
      <w:pPr>
        <w:pStyle w:val="Stylet3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Контроль за исполнением настоящего постановления возложить на заместителя руководителя администрации муниципального района «Княжпогостский» Костину Т.Ф.</w:t>
      </w:r>
    </w:p>
    <w:p>
      <w:pPr>
        <w:pStyle w:val="Stylet3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 Постановление подлежит официальному опубликованию со дня его подписания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 xml:space="preserve">                 </w:t>
        <w:tab/>
        <w:tab/>
        <w:t xml:space="preserve">                   В.И. Ивочкин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02.05.2017 г. №157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следующие изменения в Паспорт муниципальной программы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Развитие муниципального управления в муниципальном районе «Княжпогостский» на 2014 – 2020 годы:</w:t>
      </w:r>
    </w:p>
    <w:p>
      <w:pPr>
        <w:pStyle w:val="Style18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1.1. Строку 9 «Объёмы финансирования» изложить в следующей редакции: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 xml:space="preserve">Объёмы финансирования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7"/>
                <w:szCs w:val="27"/>
              </w:rPr>
              <w:t>Общий объём финансирования программы в 2014 – 2019 годах за счёт средств бюджета муниципального района «Княжпогостский» составит 502 486,81 тыс. рублей, в том числе по годам: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4 – 98 620,27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5 – 82 998,68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6 – 90 907,6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7 – 77 579,57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8 – 76 266, 77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9 – 76 113, 92 тыс. рублей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дпрограмма «Развитие системы открытого муниципалитета в органах местного самоуправления муниципального района «Княжпогостский»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4 – 10,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5 – 0,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6 – 0,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7 – 10,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8 – 10,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9 – 10,00 тыс. рублей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одпрограмма «Оптимизация деятельности органов местного самоуправления муниципального района «Княжпогостский».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4 – 7,6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5 – 1 047,5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6 – 2 955,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7 – 60,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8 – 10,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9 – 10,00 тыс. рублей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одпрограмма «Развитие кадрового потенциала системы муниципального управления муниципального района «Княжпогостский».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4 – 52,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5 – 3,8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6 – 14,8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7 – 20,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8 – 20,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9 – 20,00 тыс. рублей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дпрограмма «Управление муниципальным имуществом муниципального района «Княжпогостский»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4 – 5 163,29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5 – 4 814,56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6 – 4 769,24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7 – 4 789,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8 – 4 672,0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9 – 4 612,00 тыс. рублей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дпрограмма «Управление муниципальными финансами»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4 – 68 405,0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5 – 47 766,19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6 – 55 121,7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7 – 43 826,3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8 – 42 881,7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9 – 42 828,90 тыс. рублей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одпрограмма «Электронный муниципалитет».    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Без финансирования. 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дпрограмма «Обеспечение реализации муниципальной программы»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4 – 24 982,33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5 – 29 366, 63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6 – 28 046,8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7 – 28 874,22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8 – 28 633,03 тыс. рублей;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9 – 28 633,03 тыс. рублей.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</w:r>
    </w:p>
    <w:p>
      <w:pPr>
        <w:pStyle w:val="ConsPlusTitle"/>
        <w:widowControl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2. Раздел 8 Ресурсное обеспечение Программы изложить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«8. Ресурсное обеспечение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ходы Программы формируются за счет средств бюджета муниципального района «Княжпогостский».</w:t>
      </w:r>
    </w:p>
    <w:p>
      <w:pPr>
        <w:pStyle w:val="Style18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Общий объём финансирования программы в 2014 – 2019 годах за счёт средств бюджета муниципального района «Княжпогостский» составит </w:t>
      </w:r>
      <w:r>
        <w:rPr>
          <w:rFonts w:cs="Times New Roman" w:ascii="Times New Roman" w:hAnsi="Times New Roman"/>
          <w:bCs/>
          <w:sz w:val="27"/>
          <w:szCs w:val="27"/>
        </w:rPr>
        <w:t xml:space="preserve">502 486,81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тыс. рублей, в том числе по годам:</w:t>
      </w:r>
    </w:p>
    <w:p>
      <w:pPr>
        <w:pStyle w:val="Style18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4 – 98 620,27 тыс. рублей;</w:t>
      </w:r>
    </w:p>
    <w:p>
      <w:pPr>
        <w:pStyle w:val="Style18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5 – 82 998,68 тыс. рублей;</w:t>
      </w:r>
    </w:p>
    <w:p>
      <w:pPr>
        <w:pStyle w:val="Style18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6 – 90 907,60 тыс. рублей;</w:t>
      </w:r>
    </w:p>
    <w:p>
      <w:pPr>
        <w:pStyle w:val="Style18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7 – 77 579,57 тыс. рублей;</w:t>
      </w:r>
    </w:p>
    <w:p>
      <w:pPr>
        <w:pStyle w:val="Style18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8 – 76 266, 77 тыс. рублей;</w:t>
      </w:r>
    </w:p>
    <w:p>
      <w:pPr>
        <w:pStyle w:val="Style18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9 – 76 113, 92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дпрограмма «Развитие системы открытого муниципалитета в органах местного самоуправления муниципального района «Княжпогостский».</w:t>
      </w:r>
    </w:p>
    <w:p>
      <w:pPr>
        <w:pStyle w:val="Style18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4 – 10,00 тыс. рублей;</w:t>
      </w:r>
    </w:p>
    <w:p>
      <w:pPr>
        <w:pStyle w:val="Style18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5 – 0,00 тыс. рублей;</w:t>
      </w:r>
    </w:p>
    <w:p>
      <w:pPr>
        <w:pStyle w:val="ConsPlusCell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6 – 0,00 тыс. рублей;</w:t>
      </w:r>
    </w:p>
    <w:p>
      <w:pPr>
        <w:pStyle w:val="ConsPlusCell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7 – 10,00 тыс. рублей;</w:t>
      </w:r>
    </w:p>
    <w:p>
      <w:pPr>
        <w:pStyle w:val="ConsPlusCell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8 – 10,00 тыс. рублей;</w:t>
      </w:r>
    </w:p>
    <w:p>
      <w:pPr>
        <w:pStyle w:val="ConsPlusCell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9 – 10,00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дпрограмма «Оптимизация деятельности органов местного самоуправления муниципального района «Княжпогостский». </w:t>
      </w:r>
    </w:p>
    <w:p>
      <w:pPr>
        <w:pStyle w:val="Style18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4 – 7,60 тыс. рублей;</w:t>
      </w:r>
    </w:p>
    <w:p>
      <w:pPr>
        <w:pStyle w:val="Style18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5 – 1 047, 50 тыс. рублей;</w:t>
      </w:r>
    </w:p>
    <w:p>
      <w:pPr>
        <w:pStyle w:val="ConsPlusCell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6 – 2 955,00 тыс. рублей;</w:t>
      </w:r>
    </w:p>
    <w:p>
      <w:pPr>
        <w:pStyle w:val="ConsPlusCell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7 – 60,00 тыс. рублей;</w:t>
      </w:r>
    </w:p>
    <w:p>
      <w:pPr>
        <w:pStyle w:val="ConsPlusCell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8 – 10,00 тыс. рублей;</w:t>
      </w:r>
    </w:p>
    <w:p>
      <w:pPr>
        <w:pStyle w:val="ConsPlusCell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9 – 10,00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дпрограмма «Развитие кадрового потенциала системы муниципального управления муниципального района «Княжпогостский».                              </w:t>
      </w:r>
    </w:p>
    <w:p>
      <w:pPr>
        <w:pStyle w:val="Style18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4 – 52,00 тыс. рублей;</w:t>
      </w:r>
    </w:p>
    <w:p>
      <w:pPr>
        <w:pStyle w:val="Style18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5 – 3,80 тыс. рублей;</w:t>
      </w:r>
    </w:p>
    <w:p>
      <w:pPr>
        <w:pStyle w:val="ConsPlusCell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6 – 14,85 тыс. рублей;</w:t>
      </w:r>
    </w:p>
    <w:p>
      <w:pPr>
        <w:pStyle w:val="ConsPlusCell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7 – 20,00 тыс. рублей;</w:t>
      </w:r>
    </w:p>
    <w:p>
      <w:pPr>
        <w:pStyle w:val="ConsPlusCell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8 – 20,00 тыс. рублей;</w:t>
      </w:r>
    </w:p>
    <w:p>
      <w:pPr>
        <w:pStyle w:val="ConsPlusCell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9 – 20,00 тыс.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дпрограмма «Управление муниципальным имуществом муниципального района «Княжпогостски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014 – 5 163,29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015 – 4 814,56 тыс. рубле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2016 – 4 769,24 тыс. рубле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2017 – 4 789,00 тыс. рубл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018 – 4 672,00 тыс. рубл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019 – 4 612,00 тыс. рублей.</w:t>
      </w:r>
    </w:p>
    <w:p>
      <w:pPr>
        <w:pStyle w:val="ConsPlusCel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рограмма «Управление муниципальными финансами».</w:t>
      </w:r>
    </w:p>
    <w:p>
      <w:pPr>
        <w:pStyle w:val="Normal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2014 – </w:t>
      </w:r>
      <w:r>
        <w:rPr>
          <w:rFonts w:cs="Times New Roman" w:ascii="Times New Roman" w:hAnsi="Times New Roman"/>
          <w:sz w:val="27"/>
          <w:szCs w:val="27"/>
        </w:rPr>
        <w:t>68 405,05 тыс. рублей;</w:t>
      </w:r>
    </w:p>
    <w:p>
      <w:pPr>
        <w:pStyle w:val="Normal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2015 – </w:t>
      </w:r>
      <w:r>
        <w:rPr>
          <w:rFonts w:cs="Times New Roman" w:ascii="Times New Roman" w:hAnsi="Times New Roman"/>
          <w:sz w:val="27"/>
          <w:szCs w:val="27"/>
        </w:rPr>
        <w:t>47 766,19 тыс. рублей;</w:t>
      </w:r>
    </w:p>
    <w:p>
      <w:pPr>
        <w:pStyle w:val="ConsPlusCell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2016 – </w:t>
      </w:r>
      <w:r>
        <w:rPr>
          <w:rFonts w:cs="Times New Roman" w:ascii="Times New Roman" w:hAnsi="Times New Roman"/>
          <w:sz w:val="27"/>
          <w:szCs w:val="27"/>
        </w:rPr>
        <w:t>55 121,70 тыс. рублей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2017 – 43 826,34 тыс. рублей;</w:t>
      </w:r>
    </w:p>
    <w:p>
      <w:pPr>
        <w:pStyle w:val="ConsPlusCel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8 – 42 881,75 тыс. рублей;</w:t>
      </w:r>
    </w:p>
    <w:p>
      <w:pPr>
        <w:pStyle w:val="ConsPlusCel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9 – 42 828,90 тыс. рублей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дпрограмма «Электронный муниципалитет».  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ез финансирования.  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Подпрограмма «Обеспечение реализации муниципальной программы».</w:t>
      </w:r>
    </w:p>
    <w:p>
      <w:pPr>
        <w:pStyle w:val="Style18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4 – 24 982,33 тыс. рублей;</w:t>
      </w:r>
    </w:p>
    <w:p>
      <w:pPr>
        <w:pStyle w:val="Style18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5 – 29 366, 63 тыс. рублей;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6 – 28 046,80 тыс. рублей;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7 – 28 874,22 тыс. рублей;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8 – 28 633,03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9 – 28 633,03 тыс. рублей.».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. Внести следующие изменения в Паспорт подпрограммы 4 «Управление муниципальным имуществом муниципального района «Княжпогостский»:</w:t>
      </w:r>
    </w:p>
    <w:p>
      <w:pPr>
        <w:pStyle w:val="Style18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.1. Строку 8 «Объёмы бюджетных ассигнований подпрограммы» изложить в следующей редакции: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7"/>
          <w:szCs w:val="27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Объемы бюджетных ассигнований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В 2014 – 2019 годах объём бюджетных ассигнований за счёт средств бюджета муниципального района «Княжпогостский» составит 28 820,0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4 – 5 163,2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5 – 4 814,56 тыс.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6 – 4 769,24 тыс.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7 – 4 789,00 тыс.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8 – 4 672,00 тыс. рублей;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9 – 4 612,00 тыс. рублей.</w:t>
            </w:r>
          </w:p>
        </w:tc>
      </w:tr>
    </w:tbl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2.  Раздел 5. Ресурсное обеспечение подпрограммы изложить в следующей редакции:</w:t>
      </w:r>
    </w:p>
    <w:p>
      <w:pPr>
        <w:pStyle w:val="Style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5. Ресурсное обеспечение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щий объем бюджетных ассигнований, в 2014 - 2018 годы составит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28 820,09 </w:t>
      </w:r>
      <w:r>
        <w:rPr>
          <w:rFonts w:cs="Times New Roman" w:ascii="Times New Roman" w:hAnsi="Times New Roman"/>
          <w:sz w:val="27"/>
          <w:szCs w:val="27"/>
        </w:rPr>
        <w:t xml:space="preserve">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спределение общего объема бюджетных ассигнований по года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014 – 5 163,29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015 – 4 814,56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016 – 4 769,24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017 – 4 789,0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018 – 4 672,00 тыс. рублей;</w:t>
      </w:r>
    </w:p>
    <w:p>
      <w:pPr>
        <w:pStyle w:val="Style1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Cs/>
          <w:sz w:val="27"/>
          <w:szCs w:val="27"/>
        </w:rPr>
        <w:t>2019 – 4 612,00 тыс. рублей.</w:t>
      </w:r>
    </w:p>
    <w:p>
      <w:pPr>
        <w:pStyle w:val="Style18"/>
        <w:jc w:val="both"/>
        <w:rPr>
          <w:rFonts w:ascii="Times New Roman" w:hAnsi="Times New Roman" w:cs="Times New Roman"/>
          <w:bCs/>
          <w:sz w:val="27"/>
          <w:szCs w:val="27"/>
        </w:rPr>
      </w:pPr>
      <w:hyperlink w:anchor="Par4710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есурсное обеспечени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одпрограммы приведено в приложении к Программе (таблица 4).».</w:t>
      </w:r>
    </w:p>
    <w:p>
      <w:pPr>
        <w:pStyle w:val="Normal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8"/>
        <w:ind w:firstLine="708"/>
        <w:jc w:val="both"/>
        <w:rPr>
          <w:rStyle w:val="StrongEmphasis"/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 xml:space="preserve"> «Управление муниципальными финансами»:</w:t>
      </w:r>
    </w:p>
    <w:p>
      <w:pPr>
        <w:pStyle w:val="Style18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3.1. Строку 8 «Объёмы бюджетных ассигнований подпрограммы» изложить в следующей редакции: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7"/>
          <w:szCs w:val="27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ёмы бюджетных ассигнований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 xml:space="preserve">В 2014 – 2018 годах объём бюджетных ассигнований за счёт средств бюджета муниципального района «Княжпогостский» 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составит 300 829,9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4 – 68 405,05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5 – 47 766,19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6 – 55 121,7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7 – 43 826,34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8 – 42 881,75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9 – 42 828,90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2.  Раздел 5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5. Ресурсное обеспечение Подпрограммы</w:t>
      </w:r>
    </w:p>
    <w:p>
      <w:pPr>
        <w:pStyle w:val="Style18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В 2014 – 2018 годах объём бюджетных ассигнований за счёт средств бюджета муниципального района «Княжпогостский» составит 300 829,93 тыс. рублей, в том числе по годам:</w:t>
      </w:r>
    </w:p>
    <w:p>
      <w:pPr>
        <w:pStyle w:val="Style18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4 – 68 405,05 тыс. рублей;</w:t>
      </w:r>
    </w:p>
    <w:p>
      <w:pPr>
        <w:pStyle w:val="Style18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5 – 47 766,19 тыс. рублей;</w:t>
      </w:r>
    </w:p>
    <w:p>
      <w:pPr>
        <w:pStyle w:val="Style18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6 – 55 121,70 тыс. рублей;</w:t>
      </w:r>
    </w:p>
    <w:p>
      <w:pPr>
        <w:pStyle w:val="Style18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7 – 43 826,34 тыс. рублей;</w:t>
      </w:r>
    </w:p>
    <w:p>
      <w:pPr>
        <w:pStyle w:val="Style18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8 – 42 881,75 тыс. рублей;</w:t>
      </w:r>
    </w:p>
    <w:p>
      <w:pPr>
        <w:pStyle w:val="Style1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2019 – 42 828,90 тыс. рублей.</w:t>
      </w:r>
    </w:p>
    <w:p>
      <w:pPr>
        <w:pStyle w:val="Style18"/>
        <w:ind w:firstLine="709"/>
        <w:jc w:val="both"/>
        <w:rPr/>
      </w:pPr>
      <w:hyperlink w:anchor="Par4710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есурсное обеспечени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одпрограммы приводится в приложении к Программе (таблица 4).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Внести следующие изменения в Паспорт подпрограммы 7 «Обеспечение реализации муниципальной программы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Строку 8 «Объёмы бюджетных ассигнований подпрограммы» изложить в следующей редакции: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7"/>
          <w:szCs w:val="27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7"/>
          <w:szCs w:val="27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ёмы бюджетных ассигнований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В 2014 – 2018 годах объём бюджетных ассигнований за счёт средств бюджета муниципального района «Княжпогостский» составит 168 536,04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4 – 24 982,33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5 – 29 366, 63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6 – 28 046,8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7 – 28 874,22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8 – 28 633,03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9 – 28 633,03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  Раздел 5. Ресурсное обеспечение подпрограммы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5. Ресурсное обеспечение Подпрограммы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2014 – 2018 годах объём бюджетных ассигнований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168 536,04 </w:t>
      </w:r>
      <w:r>
        <w:rPr>
          <w:rFonts w:cs="Times New Roman" w:ascii="Times New Roman" w:hAnsi="Times New Roman"/>
          <w:sz w:val="27"/>
          <w:szCs w:val="27"/>
        </w:rPr>
        <w:t>тыс. рублей, в том числе по годам: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014 – 24 982,33 тыс. рублей;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015 – 29 366, 63 тыс. рублей;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016 – 28 046,80 тыс. рублей;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017 – 28 874,22 тыс. рублей;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018 – 28 633,03 тыс. рублей;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019 – 28 633,03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урсное обеспечение подпрограммы приводится в приложении к Программе (таблица 4).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Таблицу №4 к Программе изложить в следующей редакции согласно приложению №1 к настоящему постановлению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 Таблицу №4 к Программе дополнить приложением «Ресурсное обеспечение и прогнозная (справочная) оценка расходов местного бюджета на реализацию целей муниципальной программы (тыс. руб.)» согласно приложению №2 к настоящему постановлению. </w:t>
      </w:r>
    </w:p>
    <w:p>
      <w:pPr>
        <w:pStyle w:val="Normal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Бажукова</cp:lastModifiedBy>
  <cp:lastPrinted>2017-05-19T11:20:00Z</cp:lastPrinted>
  <dcterms:modified xsi:type="dcterms:W3CDTF">2017-07-19T06:57:00Z</dcterms:modified>
  <cp:revision>986</cp:revision>
  <dc:subject/>
  <dc:title/>
</cp:coreProperties>
</file>