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3 июня  2017 г.                           </w:t>
      </w:r>
      <w:r>
        <w:rPr>
          <w:color w:val="FFFFFF"/>
          <w:sz w:val="26"/>
          <w:szCs w:val="26"/>
        </w:rPr>
        <w:t xml:space="preserve">ПРОЕКТ           </w:t>
      </w:r>
      <w:r>
        <w:rPr>
          <w:sz w:val="26"/>
          <w:szCs w:val="26"/>
        </w:rPr>
        <w:t xml:space="preserve">                                 </w:t>
        <w:tab/>
        <w:tab/>
        <w:t>№ 26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b w:val="false"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«Княжпогостский»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9 февраля 2016г. №48 «Об утверждении Порядка оказа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диновременной материальной помощи гражданам, оказавшимся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не зависящим от них обстоятельствам в тяжелом материальном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и и составе комиссии по оказанию помощи»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дпрограммы 1 «Поддержка ветеранов, незащищённых слоёв населения, районных общественных организаций ветеранов и инвалидов по Княжпогостскому району» муниципальной программы «Доступная среда», утверждённой постановлением администрации муниципального района «Княжпогостский» от 30 декабря 2013г. №966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. Внести в постановление администрации муниципального района «Княжпогостский» от 19 февраля 2016г. №48 «Об утверждении Порядка оказания единовременной материальной помощи гражданам, оказавшимся  по не зависящим от них обстоятельствам в тяжелом материальном положении и составе комиссии по оказанию помощи» (далее постановление администрации) следующие изменения и дополнения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.1. В разделе 1 «Общие положения» Порядка оказания единовременной материальной помощи гражданам, оказавшимся по не зависящим от них обстоятельствам в тяжелом материальном положении (приложение №1 к постановлению администрации):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1. Дополнить пункт 1.2. абзацем е) следующего содержания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«е) в случае смерти близкого родственника (мужа, жены)»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.1.2. Дополнить пунктом 1.3. следующего содержания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«1.3. В исключительных случаях, по усмотрению руководителя администрации, материальная помощь может быть выплачена ветеранам труда, вышедшим на пенсию с администрации муниципального района «Княжпогостский», на похороны близкого родственника (мужа, жены)»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3. Пункт 1.3. считать пунктом 1.4. 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4.Оказание материальной помощи гражданам осуществляется в случаях, предусмотренных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"е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дминистрацией муниципального района "Княжпогостский" на основании личного заявления обратившегося гражданина, нуждающегося в оказании материальной помощи (приложение 1 к Порядку), с приложением:»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.1.4. Дополнить пункт 1.4 следующими документами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- копии свидетельства о смерти мужа (жены);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 xml:space="preserve">- копий документов, подтверждающих родственные отношения (свидетельство о заключении брака); 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и свидетельства о присвоении идентификационного налогового номера (ИНН)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.1.5. Дополнить раздел пунктом 1.5 следующего содержания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«1.5. При поступлении заявления от ветерана труда, вышедшего на пенсию с администрации муниципального района «Княжпогостский» подтверждать статус «малоимущей семьи» не требуется».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2. В пункте 2.12. раздела 2 Порядка оказания единовременной материальной помощи гражданам, оказавшимся по не зависящим от них обстоятельствам в тяжелом материальном положении (приложение №1 к постановлению администрации) слова «и приложением выписки из протокола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     И. В. Панченк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</w:t>
        <w:tab/>
        <w:t xml:space="preserve">  В.И. Ивочкин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MV Boli" w:hAnsi="Calibri;MV Boli" w:eastAsia="Times New Roman" w:cs="Calibri;MV Bol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Михаил</dc:creator>
  <dc:description/>
  <dc:language>en-US</dc:language>
  <cp:lastModifiedBy>Отдел Спорта</cp:lastModifiedBy>
  <cp:lastPrinted>2017-06-26T11:10:00Z</cp:lastPrinted>
  <dcterms:modified xsi:type="dcterms:W3CDTF">2017-06-27T08:04:00Z</dcterms:modified>
  <cp:revision>2</cp:revision>
  <dc:subject/>
  <dc:title>ПОСТАНОВЛЕНИЕ</dc:title>
</cp:coreProperties>
</file>