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23 июня  2017 г.                </w:t>
        <w:tab/>
        <w:tab/>
        <w:tab/>
        <w:tab/>
        <w:tab/>
        <w:tab/>
        <w:t xml:space="preserve">                      № 268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и региональной программы капитального ремонт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муниципальном районе «Княжпогостский» на 2018-2020 год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.7 статьи 168 Жилищного Кодекса Российской Федерации, на основании Федерального Закона Российской Федерации от 21.07.2007 г. №185-ФЗ «О Фонде содействия реформированию жилищно-коммунального хозяйства», Закона Республики Коми от 24 июня 2013 года №57-РЗ «Об организации проведения капитального ремонта общего имущества в многоквартирных домах, расположенных на территории Республики Ком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 Утвердить краткосрочный план реализации региональной программы</w:t>
      </w:r>
      <w:r>
        <w:rPr>
          <w:rFonts w:cs="Times New Roman" w:ascii="Times New Roman" w:hAnsi="Times New Roman"/>
          <w:bCs/>
        </w:rPr>
        <w:t xml:space="preserve"> капитального ремонта общего имущества в многоквартирных домах расположенных на территории муниципального района «Княжпогостский» на 2018-2020 годы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заместителя руководителя администрации А.Л.Немчинов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администрации                                                           В.И.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униципального района «Княжпогостский»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№ 268 от 23 июня 2017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rFonts w:cs="Times New Roman" w:ascii="Times New Roman" w:hAnsi="Times New Roman"/>
          <w:bCs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района «Княжпогостский» на 2018-2020 годы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center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Общие положения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района «Княжпогостский» на 2018-2020 годы (далее - Краткосрочный план) разработан в соответствии с Жилищным Кодексом Российской Федерации, Законом Республики Коми от 24 июня 2013 года №57-РЗ «Об организации проведения капитального ремонта общего имущества в многоквартирных домах, расположенных на территории Республики Коми» в целях конкретизации сроков проведения капитального ремонта общего имущества в многоквартирных домах, уточнения планируемых видов работ по капитальному ремонту общего имущества в многоквартирных домах, определения видов и объема государственной поддержки, муниципальной поддержки проведения капитального ремонта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Перечень многоквартирных домов, в отношении которых планируется проведение капитального ремонта 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bCs/>
        </w:rPr>
        <w:t>Перечень многоквартирных домов,</w:t>
      </w:r>
      <w:r>
        <w:rPr/>
        <w:t xml:space="preserve"> </w:t>
      </w:r>
      <w:r>
        <w:rPr>
          <w:rFonts w:cs="Times New Roman" w:ascii="Times New Roman" w:hAnsi="Times New Roman"/>
          <w:bCs/>
        </w:rPr>
        <w:t>в отношении</w:t>
      </w:r>
      <w:r>
        <w:rPr/>
        <w:t xml:space="preserve"> </w:t>
      </w:r>
      <w:r>
        <w:rPr>
          <w:rFonts w:cs="Times New Roman" w:ascii="Times New Roman" w:hAnsi="Times New Roman"/>
          <w:bCs/>
        </w:rPr>
        <w:t>которых планируется проведение капитального ремонта в рамках Краткосрочного плана, определен в приложении 1 к настоящему Краткосрочному плану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Финансирование плана мероприятий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bCs/>
        </w:rPr>
        <w:tab/>
        <w:t>Финансирование плана мероприятий 2018-2020 годов, предусмотренных Краткосрочным планом осуществляется за счет взносов на капитальный ремонт общего имущества многоквартирных домов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center"/>
        <w:rPr/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Реестр многоквартирных домов по видам ремонта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естр многоквартирных домов по видам работ по капитальному ремонту в рамках Краткосрочного плана представлен в приложении 2 к настоящему Краткосрочному плану.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2:00Z</dcterms:created>
  <dc:creator>МИХАЙЛОВ</dc:creator>
  <dc:description/>
  <dc:language>en-US</dc:language>
  <cp:lastModifiedBy>Администрация</cp:lastModifiedBy>
  <cp:lastPrinted>2017-06-22T16:45:00Z</cp:lastPrinted>
  <dcterms:modified xsi:type="dcterms:W3CDTF">2017-06-29T07:42:00Z</dcterms:modified>
  <cp:revision>2</cp:revision>
  <dc:subject/>
  <dc:title/>
</cp:coreProperties>
</file>