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 11  июля  2017 г.                                                                                                    № 282 </w:t>
        <w:tab/>
        <w:tab/>
        <w:tab/>
        <w:tab/>
        <w:tab/>
        <w:tab/>
        <w:tab/>
        <w:t xml:space="preserve">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пользователям автомобильных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рог информации о состоянии автомобильных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рог местного значения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, в целях предоставления муниципальной услуги пользователям автомобильных дорог информации о состоянии автомобильных дорог местного значения муниципального района «Княжпогостский», руководствуясь экспертным заключением государственного казенного учреждения Республики Коми «Центр правового обеспечения» на постановление администрации от 12.11.2015 г. № 674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562" w:right="37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твердить прилагаемый административный регламент предоставления муниципальной услуги «Предоставление пользователям автомобильных дорог информации о состоянии автомобильных дорог местного значения» муниципального района «Княжпогостский»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муниципального района Княжпогостский от 12.11.2015 № 674 «Об утверждении административного регламента «Предоставление пользователям автомобильных дорог информации о состоянии автомобильных дорог местного значения»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</w:t>
      </w:r>
    </w:p>
    <w:p>
      <w:pPr>
        <w:pStyle w:val="21"/>
        <w:spacing w:lineRule="auto" w:line="240" w:before="0" w:after="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принятия. </w:t>
      </w:r>
    </w:p>
    <w:p>
      <w:pPr>
        <w:pStyle w:val="21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В. И. Ивочкин</w:t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15:00Z</dcterms:created>
  <dc:creator>Давыдов</dc:creator>
  <dc:description/>
  <dc:language>en-US</dc:language>
  <cp:lastModifiedBy>Владимир</cp:lastModifiedBy>
  <cp:lastPrinted>2017-07-13T17:16:00Z</cp:lastPrinted>
  <dcterms:modified xsi:type="dcterms:W3CDTF">2017-07-13T13:59:00Z</dcterms:modified>
  <cp:revision>4</cp:revision>
  <dc:subject/>
  <dc:title>УСТАВ</dc:title>
</cp:coreProperties>
</file>