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13 июля 2017г.                                                                                             №  289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 внесении изменения в постановление администрации муниципального района «Княжпогостский» от 11 сентября 2015 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Внести в приложение к постановлению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(далее – приложение)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в подпункте 1.1 пункта 2.6 приложения и далее по тексту слова «прав на недвижимое имущество и сделок с ним» заменить словами «недвижим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04:00Z</dcterms:created>
  <dc:creator>Sirchikova</dc:creator>
  <dc:description/>
  <cp:keywords/>
  <dc:language>en-US</dc:language>
  <cp:lastModifiedBy>User</cp:lastModifiedBy>
  <dcterms:modified xsi:type="dcterms:W3CDTF">2009-12-31T21:05:00Z</dcterms:modified>
  <cp:revision>2</cp:revision>
  <dc:subject/>
  <dc:title/>
</cp:coreProperties>
</file>