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13398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0.55pt;mso-position-vertical-relative:text;margin-left:-2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-13398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0.55pt;mso-position-vertical-relative:text;margin-left:27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14 июля  2017 г.                                                                                       №  295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я в постановление администрации муниципального района «Княжпогостский» от 9 сентября 2015 г. № 541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Приказом министерства строительства и жилищно-коммунального хозяйства Российской Федерации от 25.04.2017г. № 741/пр «Об утверждении формы градостроительного плана земельного участка и порядка ее заполн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 (далее – приложение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подпункт 9 пункта 2.5 приложения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«9) </w:t>
      </w:r>
      <w:r>
        <w:rPr>
          <w:rFonts w:cs="Times New Roman" w:ascii="Times New Roman" w:hAnsi="Times New Roman"/>
          <w:szCs w:val="28"/>
        </w:rPr>
        <w:t>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01:00Z</dcterms:created>
  <dc:creator>Sirchikova</dc:creator>
  <dc:description/>
  <cp:keywords/>
  <dc:language>en-US</dc:language>
  <cp:lastModifiedBy>User</cp:lastModifiedBy>
  <dcterms:modified xsi:type="dcterms:W3CDTF">2009-12-31T22:03:00Z</dcterms:modified>
  <cp:revision>2</cp:revision>
  <dc:subject/>
  <dc:title/>
</cp:coreProperties>
</file>