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 июля 2017 г.</w:t>
        <w:tab/>
        <w:tab/>
        <w:tab/>
        <w:tab/>
        <w:tab/>
        <w:tab/>
        <w:tab/>
        <w:t xml:space="preserve">                               № 29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Княжпогостский» от 04.03.2015 г. № 156</w:t>
      </w:r>
    </w:p>
    <w:p>
      <w:pPr>
        <w:pStyle w:val="Normal"/>
        <w:rPr>
          <w:rFonts w:ascii="Times New Roman" w:hAnsi="Times New Roman" w:cs="Times New Roman"/>
          <w:bCs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Положения о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 xml:space="preserve">Совете </w:t>
      </w:r>
    </w:p>
    <w:p>
      <w:pPr>
        <w:pStyle w:val="Normal"/>
        <w:rPr>
          <w:rFonts w:ascii="Times New Roman" w:hAnsi="Times New Roman" w:cs="Times New Roman"/>
          <w:bCs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spacing w:val="1"/>
          <w:sz w:val="27"/>
          <w:szCs w:val="27"/>
        </w:rPr>
        <w:t xml:space="preserve">по межнациональным и межрелигиозным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1"/>
          <w:sz w:val="27"/>
          <w:szCs w:val="27"/>
        </w:rPr>
        <w:t>отношения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ab/>
        <w:t xml:space="preserve">В связи с произошедшими изменениями, в целях обеспечения эффективной работы 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>Совета по межнациональным и межрелигиозным отношения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1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Приложение № 2 к постановлению   администрации муниципального района «Княжпогостский» от 04.03.2015 г. № 156 «Об утверждении Положения о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 xml:space="preserve">Совете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 xml:space="preserve">по межнациональным и межрелигиозным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 xml:space="preserve">отношения </w:t>
      </w:r>
      <w:r>
        <w:rPr>
          <w:rFonts w:cs="Times New Roman" w:ascii="Times New Roman" w:hAnsi="Times New Roman"/>
          <w:sz w:val="27"/>
          <w:szCs w:val="27"/>
        </w:rPr>
        <w:t>муниципального района  «Княжпогостский» изложить в следующей реда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                                                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 июля 2017 года № 296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Р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4 марта 2015 г. № 156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Совета по межнациональным и межрелигиозным отношениям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района «Княжпогостский»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анченко Ирина Владимировна – первый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Гойда Мария Григорьевна - заведующий отделом культуры и спорта администрации муниципального района «Княжпогостский», заместитель председателя Совета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Телюпа Елена Анатольевна – инспектор отдела культуры и спорта администрации муниципального района «Княжпогостский», секретарь Совета;</w:t>
      </w:r>
    </w:p>
    <w:p>
      <w:pPr>
        <w:pStyle w:val="Normal"/>
        <w:autoSpaceDE w:val="false"/>
        <w:ind w:left="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совета: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Алиева Мария Анатольевна заведующий организационного отдела управления делами администрации муниципального района «Княжпогостский»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Бабак Людмила Александровна – редактор отдела ГАУ «Редакция газеты «Княжпогостские вести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Деймунд  Владимир Филиппович -   председатель     местного          отделения  немецкой национально -  культурной      автономии      Республики      Коми  в  Княжпогостском районе «Фройншафт» (по согласованию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Зятюк Ирина Александровна - директор муниципального автономного  учреждения «Княжпогостский центр национальных культур»;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Леончик Вячеслав Иванович – пастор местной религиозной организации Церкви Евангелистской христианской «Благовест» (по согласованию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Михеева Надежда Витальевна – специалист администрации ГП «Емва», председатель Княжпогостского Представительство МОД «Коми Войтыр»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екус Юлия Геннад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асулька Виталий Дмитриевич -  протоирей Местной православной религиозной  организации прихода Храма Успения Пресвятой Богородицы г. Емва Княжпогостского района Сыктывкарской и Воркутинской Епархии (по согласованию);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Проворова Нина Ивановна – руководитель землячеств «Седьюдор» и «Кони», руководитель ансамбля коми-песни «Аддзысьломъяс» (по согласованию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Тереховец Валентина Александровна - председатель Княжпогосткого отделения Коми республиканской общественной организации национальной - культурной автономии украинцев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Юнусов Хайям Эммин – оглы - председатель местной национально -  культурной автономии азербайджанцев «Хазар» в г. Емва (по согласованию).</w:t>
      </w:r>
    </w:p>
    <w:sectPr>
      <w:type w:val="nextPage"/>
      <w:pgSz w:w="11906" w:h="16838"/>
      <w:pgMar w:left="126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7:00Z</dcterms:created>
  <dc:creator>ОБЩИЙ ОТДЕЛ</dc:creator>
  <dc:description/>
  <cp:keywords/>
  <dc:language>en-US</dc:language>
  <cp:lastModifiedBy>Лена</cp:lastModifiedBy>
  <cp:lastPrinted>2017-07-19T15:00:00Z</cp:lastPrinted>
  <dcterms:modified xsi:type="dcterms:W3CDTF">2017-07-26T09:37:00Z</dcterms:modified>
  <cp:revision>2</cp:revision>
  <dc:subject/>
  <dc:title/>
</cp:coreProperties>
</file>