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от 14 июля 2017 г</w:t>
      </w:r>
      <w:r>
        <w:rPr>
          <w:rFonts w:cs="Times New Roman" w:ascii="Times New Roman" w:hAnsi="Times New Roman"/>
          <w:szCs w:val="28"/>
        </w:rPr>
        <w:t xml:space="preserve">.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№ 301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 приватизации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мущества  муниципального  район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«Княжпогостский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В соответствии с решением Совета муниципального района «Княжпогостский» от 22.12.2015 г. № 36 «Об утверждении прогнозного плана (программы) приватизации муниципального имущества муниципального  района «Княжпогостский» на 2016 г. - 2018 г.», руководствуясь Федеральным законом от 21.12.2001 г. №  178-ФЗ  «О приватизации государственного и муниципального имущества», постановлением Правительства Российской Федерации от 12.08.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решением Совета муниципального района «Княжпогостский» от 29.10.2007 г. № 58  «Об утверждении Положения о порядке управления и распоряжения муниципальной собственностью муниципального района «Княжпогостский»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1. Осуществить приватизацию следующего муниципального движимого имущества муниципального района «Княжпогостский»: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- нежилое здание </w:t>
      </w:r>
      <w:r>
        <w:rPr>
          <w:rFonts w:cs="Times New Roman" w:ascii="Times New Roman" w:hAnsi="Times New Roman"/>
          <w:bCs/>
          <w:szCs w:val="28"/>
        </w:rPr>
        <w:t>тренажерного зала с земельным участком, расположенных по адресу: Республика Коми, Княжпогостский район, г. Емва,  ул. 60 лет Октября, д. 61б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. Установить следующие условия приватизации муниципального движимого имуще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.1. Способ приватизации – аукцион, открытый по составу участников и открытый по форме подачи предложений о цене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Начальная цена приватизации муниципального движимого имущества, в соответствии с отчетом независимой оценки рыночной стоимости имущества  от 29 июня 2017 г.№ 06/10/02 составляет: 2 015 800,00 (два миллиона пятнадцать тысяч восемьсот) рублей 00 копеек, без НДС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  Форма платежа – единовремен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 Размер задатка для участия в аукционе составляет – 20% от начальной цены приватизации муниципального имущества и составляет: 403 160,00 (четыреста три тысячи сто шестьдесят)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А.Л. Немчино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 xml:space="preserve"> </w:t>
        <w:tab/>
        <w:t xml:space="preserve">    В. И. Ивоч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15:00Z</dcterms:created>
  <dc:creator>Gri</dc:creator>
  <dc:description/>
  <cp:keywords/>
  <dc:language>en-US</dc:language>
  <cp:lastModifiedBy>Нифанин</cp:lastModifiedBy>
  <cp:lastPrinted>2017-07-21T10:01:00Z</cp:lastPrinted>
  <dcterms:modified xsi:type="dcterms:W3CDTF">2017-07-21T07:02:00Z</dcterms:modified>
  <cp:revision>12</cp:revision>
  <dc:subject/>
  <dc:title/>
</cp:coreProperties>
</file>