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от  24 июля  201</w:t>
      </w:r>
      <w:r>
        <w:rPr>
          <w:rFonts w:cs="Times New Roman" w:ascii="Times New Roman" w:hAnsi="Times New Roman"/>
          <w:szCs w:val="28"/>
          <w:lang w:val="en-US"/>
        </w:rPr>
        <w:t>7</w:t>
      </w:r>
      <w:r>
        <w:rPr>
          <w:rFonts w:cs="Times New Roman" w:ascii="Times New Roman" w:hAnsi="Times New Roman"/>
          <w:szCs w:val="28"/>
        </w:rPr>
        <w:t>г.</w:t>
        <w:tab/>
        <w:tab/>
        <w:tab/>
        <w:tab/>
        <w:tab/>
        <w:tab/>
        <w:tab/>
        <w:t xml:space="preserve">             №  307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утверждении административного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гламента предоставления муниципальной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слуги «Выдача архивных справок, копий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хивных документов, выписок по архивным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кументам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Cs w:val="28"/>
        </w:rPr>
        <w:t>В соответствии с требованиями Федерального закона от 27.07.2010г. № 210-ФЗ «Об организации предоставления государственных и муниципальных услуг», постановления Правительства Республики Коми от 31 января 2012г.№ 22 «О порядке разработки и принятия органами местного самоуправления в Республике Коми административных регламентов осуществления муниципального контроля», постановлением администрации  муниципального района «Княжпогостский» от 12 ноября 2015г. № 655 «Об утверждении Реестра муниципальных услуг, предоставляемых администрацией муниципального района «Княжпогостский» и муниципальными учреждениями 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1. Утвердить административный регламент предоставления муниципальной услуги «Выдача архивных справок, копий архивных документов, выписок по архивным документам» 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 Признать утратившим силу постановление администрации муниципального района «Княжпогостский» от 12 ноября 2015г. № 660 «Об утверждении административного регламента предоставления муниципальной услуги по выдаче архивных справок, копий архивных документов», от 08 апреля 2016 г. № 109 «О внесении изменения в постановление «Об утверждении административного регламента предоставления муниципальной услуги по выдаче архивных справок, копий архивных документов»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3. Контроль за исполнением настоящего постановления возложить на начальника управления делами администрации Е.М.Шепеленк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ab/>
        <w:t xml:space="preserve">            В.И.Ивочкин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12:00Z</dcterms:created>
  <dc:creator>ОБЩИЙ ОТДЕЛ</dc:creator>
  <dc:description/>
  <cp:keywords/>
  <dc:language>en-US</dc:language>
  <cp:lastModifiedBy>Бажукова</cp:lastModifiedBy>
  <cp:lastPrinted>2017-07-26T10:30:00Z</cp:lastPrinted>
  <dcterms:modified xsi:type="dcterms:W3CDTF">2017-07-26T07:30:00Z</dcterms:modified>
  <cp:revision>6</cp:revision>
  <dc:subject/>
  <dc:title/>
</cp:coreProperties>
</file>