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082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</w:t>
      </w:r>
      <w:r>
        <w:rPr>
          <w:rFonts w:cs="Courier New"/>
          <w:b/>
          <w:sz w:val="32"/>
        </w:rPr>
        <w:t>ÖР</w:t>
      </w:r>
      <w:r>
        <w:rPr>
          <w:b/>
          <w:sz w:val="32"/>
        </w:rPr>
        <w:t>Т</w:t>
      </w:r>
      <w:r>
        <w:rPr>
          <w:rFonts w:cs="Courier New"/>
          <w:b/>
          <w:sz w:val="32"/>
        </w:rPr>
        <w:t>ÖД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>от</w:t>
      </w:r>
      <w:r>
        <w:rPr>
          <w:rFonts w:cs="Times New Roman" w:ascii="Times New Roman" w:hAnsi="Times New Roman"/>
          <w:b/>
          <w:bCs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Cs w:val="28"/>
          <w:u w:val="single"/>
        </w:rPr>
        <w:t>18.02.2014.  № 285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. Емва,  Республика Ко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решение Совета муниципального района «Княжпогостский» от 21.12.2009 № 237 «Об утверждении Поряд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знания  безнадежной  к взысканию   и   списания    задолженности   по  арендной плате   и  начисленным  по ней пеням  за муниципальное имущество  муниципального  района «Княжпогостский» и за земельные участки, находящиеся в государственной собственности до разграничения    государственной собственности на земли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уководствуясь решением Совета муниципального района «Княжпогостский» от 25.12.2013 № 253 «О внесении изменений в решение Совета муниципального района «Княжпогостский» от 21.12.2009 № 236 «Об утверждении Положения об отделе по управлению муниципальным имуществом, землями и природными ресурсами администрации муниципального района «Княжпогостский», Совет муниципального района «Княжпогостский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орядок признания безнадежной к взысканию и списания задолженности по арендной плате и начисленным  по  ней  пеням  за  муниципальное имущество муниципального района «Княжпогостский»   и   за   земельные   участки,    находящиеся    в   государственной собственности до разграничения государственной собственности на землю (далее - Порядок), утверждённое решением Совета муниципального района «Княжпогостский» от 21.12.2009 № 237 следующие измен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 пункте 2.1. Порядка слова «отдел по управлению» заменить словом «управлени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2. В подпункте а) пункта 6.1. Порядка слова «организационно-правового отдела» заменить словами «сектора юридической работы»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муниципального район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Княжпогостский» 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вета района</w:t>
        <w:tab/>
        <w:tab/>
        <w:tab/>
        <w:tab/>
        <w:tab/>
        <w:tab/>
        <w:tab/>
        <w:t>Н.А. Турки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 w:val="26"/>
          <w:szCs w:val="26"/>
        </w:rPr>
      </w:pPr>
      <w:r>
        <w:rPr>
          <w:rFonts w:cs="Times New Roman" w:ascii="Times New Roman" w:hAnsi="Times New Roman"/>
          <w:bCs/>
          <w:color w:val="FFFFFF"/>
          <w:sz w:val="26"/>
          <w:szCs w:val="26"/>
        </w:rPr>
        <w:t>Ивочкин В.И. ___________________</w:t>
        <w:tab/>
        <w:tab/>
        <w:t xml:space="preserve"> </w:t>
        <w:tab/>
        <w:t>Соколова Ю.А. 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 w:val="26"/>
          <w:szCs w:val="26"/>
        </w:rPr>
      </w:pPr>
      <w:r>
        <w:rPr>
          <w:rFonts w:cs="Times New Roman" w:ascii="Times New Roman" w:hAnsi="Times New Roman"/>
          <w:bCs/>
          <w:color w:val="FFFFFF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 w:val="26"/>
          <w:szCs w:val="26"/>
        </w:rPr>
      </w:pPr>
      <w:r>
        <w:rPr>
          <w:rFonts w:cs="Times New Roman" w:ascii="Times New Roman" w:hAnsi="Times New Roman"/>
          <w:bCs/>
          <w:color w:val="FFFFFF"/>
          <w:sz w:val="26"/>
          <w:szCs w:val="26"/>
        </w:rPr>
        <w:t>Горетова В.П. ___________________</w:t>
        <w:tab/>
        <w:tab/>
        <w:tab/>
        <w:t>Шепеленко Е.М. _______________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02:00Z</dcterms:created>
  <dc:creator>Администратор</dc:creator>
  <dc:description/>
  <cp:keywords/>
  <dc:language>en-US</dc:language>
  <cp:lastModifiedBy>Бажукова</cp:lastModifiedBy>
  <cp:lastPrinted>2014-02-19T11:52:00Z</cp:lastPrinted>
  <dcterms:modified xsi:type="dcterms:W3CDTF">2014-02-25T04:59:00Z</dcterms:modified>
  <cp:revision>67</cp:revision>
  <dc:subject/>
  <dc:title> </dc:title>
</cp:coreProperties>
</file>