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82550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82550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 августа 2017 г. </w:t>
        <w:tab/>
        <w:tab/>
        <w:tab/>
        <w:tab/>
        <w:t xml:space="preserve">                </w:t>
        <w:tab/>
        <w:t xml:space="preserve">             № 337 </w:t>
      </w:r>
    </w:p>
    <w:p>
      <w:pPr>
        <w:pStyle w:val="Normal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Р «Княжпогостский»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01.2017 г.№ 25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17 год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распределением финансовых средств в календарном плане физкультурных и спортивных мероприятий МР «Княжпогостский» на 2017 г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20 января 2017 г. № 25 «Об утверждении Календарного плана физкультурных спортивных мероприятий муниципального района «Княжпогостский» на 2017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left="1134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4 приложения к постановлению «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left="1134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left="1134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публикованию на официальном сайте МР «Княжпогостский»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ind w:left="1134" w:right="240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04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7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2-1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27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ЮСШ – 78,0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7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юношей и девушек 1999-2001 г.р., 2005 и моложе. Первенство РК среди юношей и девушек 2002-2004 г.р. в зачет круглогодичной юношеской Спартакиады среди МО РК 1 и 2 группы) - I этап  VIII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среднего возраста 15-16 лет  (2001-2002 г.р.) в зачет круглогодичной юношеской Спартакиады среди МО РК (1 и 2 группы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старшего возраста 17-18 лет (1999-2000 г.р.) памяти судьи всесоюзной категории А. И. Потолицына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самбо среди юношей и девушек  15-16 лет, 13-14 лет, отборочный этап на международный юношеский турнир "Победа" - I этап VIII летней Спартакиады учащихся России</w:t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1-2002 г.р. и девушек 2003-2004 г.р. в зачет круглогодичной юношеской спартакиады среди МО РК (1 группа) - I этап VIII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лыжным гонкам среди юношей и девушек младшего возраста (2003-2004 г.р.) в зачет круглогодичной юношеской Спартакиады среди МО РК (1 и 2 группы)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и 2002 г. р.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4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пулевой стрельбе среди юношей и девушек 1999 г. и молож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дзюдо среди юношей и девушек 2001-2002 г. р. в зачет круглогодичной юношеской Спартакиады среди МО РК в 2017 г. -  I этап VIII летней Спартакиады учащихся России.  Республиканский турнир среди юношей и девушек памяти А.В.Белова </w:t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настольному теннису среди юношей и девушек 2003-2004 г.р. в зачет  XVIII Коми республиканской Спартакиады учащихся образовательных организаций "За здоровую РК в 21 веке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й осенний кросс памяти Л.Н.Елькиной в зачет круглогодичной Спартакиады среди МО (1 и 2 группа), в зачет круглогодичной юношеской Спартакиады среди МО РК (1 и 2 группы), в зачет круглогодичной Спартакиады среди ветеранов Р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9 сентября-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мини-футболу среди юношей 2000-2001 г.р. в зачет круглогодичной юношес-кой Спартакиад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ЮСШ – 161,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61,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7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в зачет V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очче в зачет V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ый праздник инвалидов в зачёт V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ЮСШ - 28,0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2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в рамках программы "Спорт против наркотиков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2001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-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0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 по киокусинкай  (дисциплина кёкусин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киокусинкай среди юношей и девушек 12-17 лет (дисциплина киокусинка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любителей лыжного спо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девушек 2003 г 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иоров и юниорок  до 21 г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районный 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среди юношей и девушек 15-16 лет и боевому самбо среди мужчин на призы чемпиона мира, МСМК К. А. Лахтионова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 турнир по самбо памяти В.А. Малышева (2002-2003, 2004-2005 г.р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Кубок РК по киокусинкай «Ко-Мамору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шахматам «Молодые таланты» среди юношей и девушек (до 15, до 17 лет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ября-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баскетболу среди девушек 2003 г. р.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и первенство РК памяти В.Л.Пушко по спортивному туризму, группа дисциплин - дистанция пешеходная (в зачет 3 этапа Кубка РК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рчег Сыкетывдинского р-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 среди юниоров (самбо, боевое самбо) и юниорок 19-20 лет, юношей и девушек 17-18 лет</w:t>
              <w:tab/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амяти Э. Жигулева по дзюдо среди юношей и девуше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, посвяще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-168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68,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среди министерств и иных органов исполнительной власти РК, органов управления МО ГО и МР Р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чел.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7 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-26 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юношеской Спартакиады среди МО РК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рт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прел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"Готов к труду и обороне" среди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мая- 1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среди министерств и иных органов исполнительной власти РК, органов управления МО ГО и МР Р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лож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-18 июня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Спартакиады ветеранов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7  авгус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 среди спортивных семей по сдаче ВФСК "ГТ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юношеской Спартакиады среди МО РК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24 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ГТО среди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ложени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                                                                                                               ИТОГО: 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4: 530,0  (пятьсот тридцать тысяч)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 рублей 00 коп.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sz w:val="24"/>
        </w:rPr>
        <w:t>МАУ ДО «ДЮСШ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 530</w:t>
      </w:r>
      <w:r>
        <w:rPr>
          <w:rFonts w:cs="Times New Roman" w:ascii="Times New Roman" w:hAnsi="Times New Roman"/>
          <w:spacing w:val="-10"/>
          <w:sz w:val="24"/>
        </w:rPr>
        <w:t>,0  (пятьсот тридцать тысяч)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 рублей 00 коп</w:t>
      </w:r>
      <w:r>
        <w:rPr>
          <w:rFonts w:cs="Times New Roman" w:ascii="Times New Roman" w:hAnsi="Times New Roman"/>
          <w:iCs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pacing w:val="-4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4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СПОРТИВНЫХ МЕРОПРИЯТИЙ МР «КНЯЖПОГОСТСКИЙ» И УЧАСТИЕ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В РЕСПУБЛИКАНСКИХ И ИНЫХ СОРЕВНОВАНИЯХ НА 2017 ГОД 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right="60" w:hanging="1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70759 (девятьсот семьдесят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тысяч семьсот пятьдесят девять)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0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88"/>
        <w:gridCol w:w="2784"/>
        <w:gridCol w:w="21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АУ ДО  «Детско-юношеская спортивная школа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униципальной   программы «Развитие образования в Княжпогостском районе 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5,75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33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3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7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6:00Z</dcterms:created>
  <dc:creator>МИХАЙЛОВ</dc:creator>
  <dc:description/>
  <cp:keywords/>
  <dc:language>en-US</dc:language>
  <cp:lastModifiedBy>User</cp:lastModifiedBy>
  <cp:lastPrinted>2017-08-29T10:53:00Z</cp:lastPrinted>
  <dcterms:modified xsi:type="dcterms:W3CDTF">2017-08-29T06:53:00Z</dcterms:modified>
  <cp:revision>4</cp:revision>
  <dc:subject/>
  <dc:title/>
</cp:coreProperties>
</file>