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11.08.2017 г. № 19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мущества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 Совета района</w:t>
        <w:tab/>
        <w:t xml:space="preserve">                  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 решению Совета муниципального района «Княжпогостский» от  11.08.2017 г. 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4.9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к решению Совета муниципального района «Княжпогостский» от  11.08.2017 г. 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678"/>
        <w:gridCol w:w="2268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имущества,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Комсомольская, д. 10 «а», кв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2009: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Луговая, д. 24,  кв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4501016: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ул. Луг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2 «а»,  кв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5: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ул. Волгогр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5, кв. 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1:00Z</dcterms:created>
  <dc:creator>Администратор</dc:creator>
  <dc:description/>
  <cp:keywords/>
  <dc:language>en-US</dc:language>
  <cp:lastModifiedBy>Gbanova</cp:lastModifiedBy>
  <cp:lastPrinted>2017-08-15T16:04:00Z</cp:lastPrinted>
  <dcterms:modified xsi:type="dcterms:W3CDTF">2017-08-15T13:10:00Z</dcterms:modified>
  <cp:revision>11</cp:revision>
  <dc:subject/>
  <dc:title> </dc:title>
</cp:coreProperties>
</file>