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11.08.2017 г. № 200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мущества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, приобрет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ым районом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 xml:space="preserve"> этапа адрес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Переселение граждан из аварийного жилищ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онда на территор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 на 2013-2017 годы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едаваемого в муниципальную  собстве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в процессе разгранич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 xml:space="preserve">В </w:t>
      </w:r>
      <w:r>
        <w:rPr>
          <w:rFonts w:cs="Times New Roman" w:ascii="Times New Roman" w:hAnsi="Times New Roman"/>
          <w:sz w:val="25"/>
          <w:szCs w:val="25"/>
        </w:rPr>
        <w:t xml:space="preserve">соответствии с Федеральными законами от 06.10.2003 г. № 131-ФЗ «Об общих принципах организации местного самоуправления в Российской Федерации»,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</w:t>
      </w:r>
      <w:r>
        <w:rPr>
          <w:rFonts w:cs="Times New Roman" w:ascii="Times New Roman" w:hAnsi="Times New Roman"/>
          <w:bCs/>
          <w:sz w:val="25"/>
          <w:szCs w:val="25"/>
        </w:rPr>
        <w:t xml:space="preserve">  в рамках Федерального закона от 21.07.2007 г. № 185-ФЗ «О фонде содействия реформированию жилищно-коммунального хозяйства» и 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Cs/>
          <w:sz w:val="25"/>
          <w:szCs w:val="25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</w:t>
      </w:r>
      <w:r>
        <w:rPr>
          <w:rFonts w:cs="Times New Roman" w:ascii="Times New Roman" w:hAnsi="Times New Roman"/>
          <w:sz w:val="25"/>
          <w:szCs w:val="25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твердить перечень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Cs/>
          <w:sz w:val="25"/>
          <w:szCs w:val="25"/>
        </w:rPr>
        <w:t xml:space="preserve">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Cs/>
          <w:sz w:val="25"/>
          <w:szCs w:val="25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и</w:t>
      </w:r>
      <w:r>
        <w:rPr>
          <w:rFonts w:cs="Times New Roman" w:ascii="Times New Roman" w:hAnsi="Times New Roman"/>
          <w:sz w:val="25"/>
          <w:szCs w:val="25"/>
        </w:rPr>
        <w:t xml:space="preserve"> предлагаемого к передаче в собственность муниципального образования городского поселения «Емва» в процессе разграничения,  согласно приложению к настоящему решению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лава муниципального района 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председатель Совета района</w:t>
        <w:tab/>
        <w:tab/>
        <w:t xml:space="preserve">                                                            Т. И. Пугач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-1149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1.08.2016 г.  № 2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9.0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1.08.2016 г.  № 20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ab/>
        <w:tab/>
        <w:t xml:space="preserve">НОФИТ Е.Ю.    </w:t>
        <w:tab/>
        <w:t>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имущества муниципального района «Княжпогостский»,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и передаваемого в муниципальную собственность муниципального образования городского поселения «Емва» в процессе разгранич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835"/>
        <w:gridCol w:w="1275"/>
        <w:gridCol w:w="2127"/>
        <w:gridCol w:w="1701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объекта,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 объекта, руб.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градская, д.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44: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 697 813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Коми,                    г. Емва, ул. Ленинградская,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 458 425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Коми,                    г. Емва, Ленинградская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41: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 462 035,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вета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перечня муниципального имущества   муниципального   района «Княжпогостский»,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и передаваемого в муниципальную  собственность городского поселения «Емва» в процессе разгранич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вочкин В. И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стина Т.Ф. ____________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Корнилова С.В.    __________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епеленко Е.М. _________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Юридический отдел 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1:00Z</dcterms:created>
  <dc:creator>Администратор</dc:creator>
  <dc:description/>
  <cp:keywords/>
  <dc:language>en-US</dc:language>
  <cp:lastModifiedBy>Gbanova</cp:lastModifiedBy>
  <cp:lastPrinted>2017-08-15T16:21:00Z</cp:lastPrinted>
  <dcterms:modified xsi:type="dcterms:W3CDTF">2017-08-15T13:21:00Z</dcterms:modified>
  <cp:revision>6</cp:revision>
  <dc:subject/>
  <dc:title/>
</cp:coreProperties>
</file>