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1.08.2017 г. № 201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мущества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Княжпогостский», передаваемого в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осударственную собственность Республики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4.12.2000 г. № 76-РЗ «Об управлении и распоряжении государственной собственностью Республики Коми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муниципального района «Княжпогостский», передаваемого в государственную собственность Республики Коми в соответствии с приложением к настоящему решению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муниципального района «Княжпогостский»  подготовить документы для передачи указанного в приложении имущества в государственную собственность Республики Коми и направить документы в Министерство Республики Коми имущественных и земельных отношений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</w:t>
        <w:tab/>
        <w:tab/>
        <w:t>ТРЯСОВА Е.Н.</w:t>
        <w:tab/>
        <w:tab/>
        <w:t>_________________</w:t>
      </w:r>
    </w:p>
    <w:p>
      <w:pPr>
        <w:pStyle w:val="Normal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-8318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1.08.2017 г.  № 2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6.55pt;mso-position-vertical-relative:text;margin-left: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1.08.2017 г.  № 2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й   собственности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й в государственную собственность Республики Ко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3119"/>
        <w:gridCol w:w="1842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характеристики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имущества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пожарного депо, назначение: нежилое, 1-этажный,                                     КН 11:10:1401002:1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Иоссер, ул. Централь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категория земель: земли населенных пунктов, вид разрешенного использования: обеспечение внутреннего правопорядка, КН 11:10:1401002:4, кадастровая стоимость: 25 365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 +/- 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0:00Z</dcterms:created>
  <dc:creator>Администратор</dc:creator>
  <dc:description/>
  <cp:keywords/>
  <dc:language>en-US</dc:language>
  <cp:lastModifiedBy>Gbanova</cp:lastModifiedBy>
  <cp:lastPrinted>2017-08-15T16:14:00Z</cp:lastPrinted>
  <dcterms:modified xsi:type="dcterms:W3CDTF">2017-08-15T13:18:00Z</dcterms:modified>
  <cp:revision>8</cp:revision>
  <dc:subject/>
  <dc:title> </dc:title>
</cp:coreProperties>
</file>