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августа  2017  г.                                                                                                 № 3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района «Княжпогостский» от 23.06.2017г. №267 «Об утверждении программы оздоровления муниципальных финансов (оптимизации расходов) муниципального района «Княжпогостский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результативного управления муниципальными финансами муниципального района «Княжпогостский» и эффективного использования бюджетных средств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29 марта 2017 г. N 151-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№1 к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В.И. Ивоч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г. №33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7 - 2019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3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 ( оптимизация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 на период 2017-2019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284"/>
        <w:gridCol w:w="1530"/>
        <w:gridCol w:w="455"/>
        <w:gridCol w:w="1843"/>
        <w:gridCol w:w="257"/>
        <w:gridCol w:w="990"/>
        <w:gridCol w:w="144"/>
        <w:gridCol w:w="142"/>
        <w:gridCol w:w="1528"/>
        <w:gridCol w:w="173"/>
        <w:gridCol w:w="850"/>
        <w:gridCol w:w="116"/>
        <w:gridCol w:w="1018"/>
        <w:gridCol w:w="1134"/>
        <w:gridCol w:w="13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лизации мероприятий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за реализацию мероприятий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исполнения мероприят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в том числе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общественными (муниципальными) финанс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информационной брошюры "Бюджет для граждан"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района «Княжпогостский»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й брошюры в информационно-телекоммуникационной сети "Интернет" (далее - ИТС "Интернет"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муниципальных учреждений, финансируемых из бюджета мунициапльного района «Княжпогост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актуализация данных о муниципальных услугах,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го бюджетирования на территории муниципального района «Княжпогостский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, отраслевые (функциональные) орга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и о ходе реализации проекта «Народный бюджет» в ИТС «Интернет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финансового менеджмента всех главных распорядителей бюджетных средств консолидированного бюджета муниципального района «Княжпогост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финансового менеджмента, осуществляемого главными распорядителями средст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а о результатах мониторинга качества финансового менеджмента, осуществляемого главными распорядителям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с органами местного самоуправления поселений по повышению эффективности бюджетных расходов и увеличению поступлений налоговых и неналоговых дох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администрацией муниципального района «Княжпогостский» и поселениями, находящимися на территории муниципального района «Княжпогостский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го плана мероприятий по мобилизации налоговых и неналоговых доходов бюджета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 на уровне администрации муниципального района «Княжпогостский»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района «Княжпогостский»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 до 10 числа месяца следующего за отчетным квартало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комплексного плана мероприятий по мобилизации налоговых и неналоговых доходов бюджет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, направленных на мобилизацию дополнительных доходов бюджета района за счет повышения эффективности налогообложения иму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о результатах проведенных мероприят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ИФНС России № 5 по Республике Коми (по согласованию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гнозный план приватизации муниципального имущества муниципального района «Княжпогостский» на 2017-2019 годы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муниципального района «Княжпогостский» о внесении изменений в Прогнозный план приватизац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уровня неформальной занятости в отраслях экономики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оприятий по снижению неформальной занят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и предпринимательского рынка  администрации муниципального района «Княжпогостский»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межведомственных комиссиях при администрациях муниципальных образований работодателей, имеющих задолженность по налогу на доходы физических л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ликвидации задолженности по выплате заработной платы, платежей на обязательное пенсионное, социальное страхование и легализации объектов налогообложения при администрации муниципального района «Княжпогостский»,  Межрайонная инспекция ИФНС России № 5 по Республике Коми (по согласованию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о оптимизации и повышению эффективности бюджетных расход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ных обязательств главных распорядителей, в части расходных обязательств, не связанных с решением вопросов, отнес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расходных обязательств, не связанных с решением вопросов, отнес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.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района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сходных обязательств главных распорядителей, не связанных с решением вопросов, отнес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 определе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го Плана по отмене расходных обязательств главных распорядителей, не связанных с решением вопросов, отнес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порядочению использования зданий муниципальных учреждений путем слияния, объединение учреждений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униципального района «Княжпогостский», 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. Проект муниципального правового ак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численности муниципальных служащих в администрации муниципального района, отраслевых (функциональных) органах администрации в целях оптимизации расходов на муниципальное управл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установлении запрета на увеличение численности муниципальных служащи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Княжпогостский» (по согласованию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приня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ального анализа существующих функций отраслевых (функциональных) органов и структурных подразделений администрации муниципального района «Княжпогостский» на предмет дублир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функций, рассмотрение предложений отраслевых (функциональных) органов и структурных подразделений администрации муниципального района «Княжпогостский» по перераспределению функций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курирующие заместители руководителя администрации муниципального района «Княжпогостский»), управление делами администрации муниципального района «Княжпогостски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нформации от отраслевых (функциональных) органов и структурных подразделений администрации муниципального района «Княжпогостский»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управление делами администрации муниципального района «Княжпогостский»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оптимизации бюджетных расходов на период 2017 - 2019 годы по соответствующим отраслям (сферам):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птимизации бюджетных расходов на 2017 - 2019 годы по соответствующим отраслям (сферам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 (курирующие заместители руководителя администрации муниципального района «Княжпогостский»), Отраслевые (функциональные) органы и структурные подразделения администрации муниципального района «Княжпогостский»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оптимизации бюджетных расходов на 2017 - 2019 годы по соответствующим отраслям (сфер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й эффек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5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тимизации бюджетной сети муниципальных учреждени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квидация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муниципального района «Княжпогостский»), и не соответствует сфере деятельности учре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рупнение (объединение, присоединение) муниципальных учреждений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тимизации расходов на оказание муниципальных услуг (выполнение работ)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муниципальных услуг на предм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и их оказания (выполнения) муниципальными учрежд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их оказания иными методами, способ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нормативных затрат на оказание муниципальных услуг (выполнение работ), в том числе на предмет возможности уменьшения нормативных затрат за сч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ов оптимизации бюджетных расходов на 2017 - 2019 годы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ов оптимизации бюджетных расходов на 2017 - 2019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: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несвойственных функций муниципальных учреждений на аутсорсин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централизованных бухгалте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(продажи), консервации излишнего (неиспользуемого) имущества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(сохранение) объема средств от приносящий доход деятельности бюджетных и автономных учреждений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порядком, установленным администрацией муниципального района «Княжпогостский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. Обеспечение возврата субсид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мониторинга в информационно-телекоммуникационной сети "Интерне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при расчете объема финансового обеспечения выполнения муниципального задания на 2019 год и на плановый период 2020 и 2021 годов, нормативных затрат на содержание не используемого для выполнения муниципального задания иму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объема финансового обеспечения выполнения муниципального задания на 2019 год и на плановый период 2020 и 2021 год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аналитическая запи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юджетный эффект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тдельных видов субсидий юридическим лицам. 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муниципальные правовые акты администрации муниципального района «Княжпогостский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и структурные подразделения администрации муниципального района «Княжпогостски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й: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 администрации муниципального района «Княжпогостский», устанавливающие порядки предоставления субсидий юридическим лицам в части совершенствования порядков предоставления субсидий с установлением в качестве обязательного требования возврат в бюджет муниципального района «Княжпогостский» субсидий в случае нарушения условий, установленных при их предоставлении, не достижении показателей результативност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контрольно-счетная палата Княжпогостского района (по согласованию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ы ответственности за нарушение условий, установленных при их предоставлении, не достижении показателей результативности, включающие треб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та в бюджет района в случае нарушения условий, установленных при их предоставлении, не достижении показателей результативности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озникновения задолженности, взыскание задолженности в судебном порядк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D576ACFEED9001202E7E4BD4D1FE0F28F2B9C95115B13C8F38DD35D09D827AFy7pEM" TargetMode="External"/><Relationship Id="rId4" Type="http://schemas.openxmlformats.org/officeDocument/2006/relationships/hyperlink" Target="consultantplus://offline/ref=B23D576ACFEED9001202F9E9AB2141E4F68C72949F440246CDFA85y8p1M" TargetMode="External"/><Relationship Id="rId5" Type="http://schemas.openxmlformats.org/officeDocument/2006/relationships/hyperlink" Target="consultantplus://offline/ref=B23D576ACFEED9001202F9E9AB2141E4F68C72949F440246CDFA85y8p1M" TargetMode="External"/><Relationship Id="rId6" Type="http://schemas.openxmlformats.org/officeDocument/2006/relationships/hyperlink" Target="consultantplus://offline/ref=B23D576ACFEED9001202F9E9AB2141E4F68C72949F440246CDFA85y8p1M" TargetMode="External"/><Relationship Id="rId7" Type="http://schemas.openxmlformats.org/officeDocument/2006/relationships/hyperlink" Target="consultantplus://offline/ref=B23D576ACFEED9001202F9E9AB2141E4F68C72949F440246CDFA85y8p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1:00Z</dcterms:created>
  <dc:creator>Hlupina</dc:creator>
  <dc:description/>
  <cp:keywords/>
  <dc:language>en-US</dc:language>
  <cp:lastModifiedBy>Hlupina</cp:lastModifiedBy>
  <cp:lastPrinted>2017-08-21T11:22:00Z</cp:lastPrinted>
  <dcterms:modified xsi:type="dcterms:W3CDTF">2017-09-04T09:36:00Z</dcterms:modified>
  <cp:revision>33</cp:revision>
  <dc:subject/>
  <dc:title/>
</cp:coreProperties>
</file>