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0</wp:posOffset>
            </wp:positionH>
            <wp:positionV relativeFrom="paragraph">
              <wp:posOffset>-2730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сентября  2017 г.                                                                                               № 364</w:t>
      </w:r>
    </w:p>
    <w:p>
      <w:pPr>
        <w:pStyle w:val="Normal"/>
        <w:tabs>
          <w:tab w:val="clear" w:pos="708"/>
          <w:tab w:val="left" w:pos="6150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bookmarkStart w:id="0" w:name="_GoBack"/>
      <w:r>
        <w:rPr>
          <w:rFonts w:cs="Times New Roman" w:ascii="Times New Roman" w:hAnsi="Times New Roman"/>
          <w:bCs/>
        </w:rPr>
        <w:t>О проведении  Всероссийского дня бег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Кросс наций» в муниципальном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йоне «Княжпогостский»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В соответствии с календарным планом физкультурных и спортивных мероприятий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Times New Roman" w:ascii="Times New Roman" w:hAnsi="Times New Roman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</w:rPr>
        <w:t>Провести на территории муниципального района «Княжпогостский» 16 сентября 2017 года Всероссийский день бега «Кросс н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ложить ответственность за подготовку, организацию и проведение соревнований, координацию работы задействованных организаций и служб на отдел культуры и спорта администрации муниципального района «Княжпогостский» (Гойда М.Г.), Управление образования администрации муниципального района «Княжпогостский» (Пекус Ю.Г.), МАУ «ФСК» г. Емва (директор Ильин Ю.И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главным судьей соревнований Ильина Ю.И. директора МАУ «ФСК» (по согласованию)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Times New Roman" w:ascii="Times New Roman" w:hAnsi="Times New Roman"/>
        </w:rPr>
        <w:t>Утвердить  Положение о проведении Всероссийского дня бега «Кросс наций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</w:rPr>
        <w:t>Утвердить План мероприятий по подготовке и проведению Всероссийского дня бега «Кросс наций»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</w:rPr>
        <w:t>Утвердить состав районного оргкомитета по подготовке и проведению Всероссийского дня бега «Кросс наций»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2"/>
          <w:szCs w:val="28"/>
        </w:rPr>
        <w:t xml:space="preserve"> Контроль за исполнением настоящего постановления возложить         на заместителя руководителя администрации МР «Княжпогостский»  Немчинова А. 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firstLine="1134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firstLine="1134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firstLine="1134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sectPr>
          <w:type w:val="nextPage"/>
          <w:pgSz w:w="11906" w:h="16838"/>
          <w:pgMar w:left="851" w:right="849" w:gutter="0" w:header="0" w:top="99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Руководитель администрации                                                                 В.И. Ивочкин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Cs w:val="28"/>
        </w:rPr>
      </w:pPr>
      <w:bookmarkStart w:id="1" w:name="_GoBack"/>
      <w:r>
        <w:rPr>
          <w:rFonts w:cs="Times New Roman" w:ascii="Times New Roman" w:hAnsi="Times New Roman"/>
          <w:spacing w:val="2"/>
          <w:szCs w:val="28"/>
        </w:rPr>
        <w:t xml:space="preserve">                                                       </w:t>
      </w:r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>П</w:t>
      </w:r>
      <w:r>
        <w:rPr/>
        <w:t>риложение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/>
        <w:t xml:space="preserve"> </w:t>
      </w:r>
      <w:r>
        <w:rPr/>
        <w:t xml:space="preserve">«Княжпогостский» от </w:t>
      </w:r>
      <w:r>
        <w:rPr>
          <w:lang w:val="ru-RU"/>
        </w:rPr>
        <w:t>13</w:t>
      </w:r>
      <w:r>
        <w:rPr/>
        <w:t xml:space="preserve"> сентября 201</w:t>
      </w:r>
      <w:r>
        <w:rPr>
          <w:lang w:val="ru-RU"/>
        </w:rPr>
        <w:t>7</w:t>
      </w:r>
      <w:r>
        <w:rPr/>
        <w:t xml:space="preserve"> г. № </w:t>
      </w:r>
      <w:r>
        <w:rPr>
          <w:lang w:val="ru-RU"/>
        </w:rPr>
        <w:t>364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/>
        <w:t>ПЛ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ероприятий по подготовке и проведению Всероссийского дня бега «Кросс нац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(</w:t>
      </w:r>
      <w:r>
        <w:rPr>
          <w:lang w:val="ru-RU"/>
        </w:rPr>
        <w:t>16</w:t>
      </w:r>
      <w:r>
        <w:rPr/>
        <w:t xml:space="preserve"> сентября 201</w:t>
      </w:r>
      <w:r>
        <w:rPr>
          <w:lang w:val="ru-RU"/>
        </w:rPr>
        <w:t>7</w:t>
      </w:r>
      <w:r>
        <w:rPr/>
        <w:t xml:space="preserve"> г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552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правопорядка на месте проведения мероприятия в целях обеспечения безопасности участников в г. Ем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6 сентября 09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МВД России по Княжпогостскому район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чальник – </w:t>
            </w:r>
            <w:r>
              <w:rPr>
                <w:sz w:val="22"/>
                <w:szCs w:val="22"/>
              </w:rPr>
              <w:t>Мусинский В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овать работу по получению мед. допуска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6 сентября 10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и МР «Княжпогостский»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БОУ «СОШ № 1»; МБОУ «СОШ № 2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рганизовать медицинское обслуживание участников проводимого мероприятия (участие фельдшера образовательного учреждения), в т.ч. выделение автомашины с бригадой скорой помощ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 проведения мероприятия необходимо предоставить сведения об обратившихся за мед. помощью (письменно) в отдел культуры и спорта по тел./факсу: 22-3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6 сентября 10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БУЗ РК «Княжпогостская ЦРБ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Гл. врач – Щербович И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Для обеспечения безопасности пешеходов во время проведения мероприятия выставить дополнительные посты  ДПС по маршруту бега (см. положение о проведении мероприятия и схема дви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6 сентября 11.00-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МВД России по Княжпогостскому район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чальник – </w:t>
            </w:r>
            <w:r>
              <w:rPr>
                <w:sz w:val="22"/>
                <w:szCs w:val="22"/>
              </w:rPr>
              <w:t>Мусинский В. 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ение ГИБДД отдела МВД по Княжпогостскому району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– Выплов Д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сти разъяснительную работу в школах города по административному законодательству, правилам поведения в общественных местах и местах массового скопления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 16 сентябр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Макарова Е. М.(и.о. директора МБОУ«СОШ № 1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кушенко С.И. (директор МБОУ «СОШ № 2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одионычева О.В. (директор «НШ-ДС» м. Ачим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арбасова А.Т. (директор СК(о)ШИ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оров В.И. (директор МАУ ДО «ДЮСШ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работы судейской бригады (судьи, контролеры); работа мандатной комиссии (регистрация участников, выдача номеров участникам, сбор номеров, подведение итогов)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ивлечение преподавателей физической культуры общеобразовательных школ города, тренеров-преподавателей ДЮСШ, тренеров-преподавателей и инструкторов по физической культур ФСК г. Емва для включения в состав мандатной комиссии и ответственных за выдачу и сбор стартовых номеров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Ш № 1 – 2 человек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Ш № 2 – 2 человек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ЮСШ – 3 человек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СК – 5 челов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6 сентябр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.00-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оров В.И. (директор МАУ ДО «ДЮСШ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 директор МАУ «ФСК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карова Е. М.(и.о. директора МБОУ«СОШ № 1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кушенко С.И. (директор МБОУ «СОШ № 2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воспитанников и персонала МАДОУ г. Емва на участие в соревнованиях – не менее 20 человек от каждого дошкольного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16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МР «Княжпогост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 учащихся и преподавателей образовательных учреждений (школ) на участие в массовом забеге ГПУ «КПТ» (не менее 20 человек), воспитанники ДЮСШ (не менее 20 человек), СК(О)Ши (не менее 20 человек), МАОУ «НШ-ДС» (не менее 20 человек), СОШ № 1, 2 (не менее 200 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16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МР «Княжпогостский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карова Е. М.(и.о. директора МБОУ«СОШ № 1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кушенко С.И. (директор МБОУ «СОШ № 2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дионычева О.В. (директор НШ-ДС м. Ачим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басова А.Т. (директор СК(о)Ши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оров В.И. (директор МАУ ДО «ДЮСШ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утсы В.А. (директор ГПУ «КПТ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сотрудников предприятий и организаций г. Емва на участие в соревн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16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стиленцева Н. И., инспектор 1 категории отдела культуры и спорта администрации МР «Княжпогост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готовка места для регистрации участников и проведения соревнов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16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У «КРДК» (директор – Немчинова Т.В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кушенко С.И. (директор МБОУ «СОШ № 2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участников горячим чаем и выпечкой во время непосредственного проведения мероприятия «Кросса наций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6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МР «Княжпогостский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карова Е. М.(и.о. директора МБОУ«СОШ № 1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кушенко С.И. (директор МБОУ «СОШ № 2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12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формление рекламы и размещение по улицам города в местах массового скопления народа, оформление рекламного щита, размещение информации в СМИ и социальны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15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У «КРДК» (директор – Немчинова Т.В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шкилева Е.В. (глав. редактор газеты «Княжпогостские вести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директор МАУ «ФСК» г. Ем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и проведение торжественной части церемонии открытия и церемонии награждения мероприятия, в части музыкальное сопровожд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6 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культуры и спорта администрации МР «Княжпогостский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У «КРДК» (директор – Немчинова Т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необходимого инвентаря для проведения «Кросса н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16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оров В.И. (директор МАУ ДО «ДЮСШ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директор МАУ «ФСК» г. Ем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памятных призов, медалей, грамот и дипломов, их оформление для награждения победителей сорев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16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культуры и спорта администрации МР «Княжпогостский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оров В.И. (директор МАУ ДО «ДЮСШ»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директор МАУ «ФСК» г. Емв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хнюк Т.В. (директор МАУ «ФОК» гп Синд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необходимой документации для судейства и регистрации участников (протоколы, расписание, порядок старта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о 16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культуры и спорта администрации МР «Княжпогостский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директор МАУ «ФСК» г. Ем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ем нормативов ВФСК «Г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6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директор МАУ «ФСК» г. Емв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тепалова Н. Ф. (главный судья</w:t>
            </w:r>
            <w:r>
              <w:rPr>
                <w:lang w:val="ru-RU"/>
              </w:rPr>
              <w:t xml:space="preserve"> Центра тестирования ВФСК «ГТО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информации в отдел культуры и спорта по итогам проведения мероприятия «Кросс наций» (отчет) по факсу: 22-3-54, </w:t>
            </w: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emva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oku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8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ьин Ю.И. (директор МАУ «ФСК» г. Емв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хнюк Т.В. (директор МАУ «ФОК» гп Синдор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ы администраций сельских посел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/>
        <w:t xml:space="preserve"> </w:t>
      </w:r>
      <w:r>
        <w:rPr/>
        <w:t xml:space="preserve">«Княжпогостский» от </w:t>
      </w:r>
      <w:r>
        <w:rPr>
          <w:lang w:val="ru-RU"/>
        </w:rPr>
        <w:t>13</w:t>
      </w:r>
      <w:r>
        <w:rPr/>
        <w:t xml:space="preserve"> сентября 201</w:t>
      </w:r>
      <w:r>
        <w:rPr>
          <w:lang w:val="ru-RU"/>
        </w:rPr>
        <w:t>7</w:t>
      </w:r>
      <w:r>
        <w:rPr/>
        <w:t xml:space="preserve"> г. № </w:t>
      </w:r>
      <w:r>
        <w:rPr>
          <w:lang w:val="ru-RU"/>
        </w:rPr>
        <w:t>364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районного оргкомитета по подготовке и прове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сероссийского дня бега «Кросс нац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>
          <w:lang w:val="ru-RU"/>
        </w:rPr>
        <w:t>Немчинов А. Л.</w:t>
      </w:r>
      <w:r>
        <w:rPr/>
        <w:t xml:space="preserve"> - </w:t>
      </w:r>
      <w:r>
        <w:rPr>
          <w:lang w:val="ru-RU"/>
        </w:rPr>
        <w:t>з</w:t>
      </w:r>
      <w:r>
        <w:rPr/>
        <w:t xml:space="preserve">аместитель руководителя МР «Княжпогостский», председатель; 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/>
        <w:t>Гойда М.Г. - заведующий отделом культуры и спорта администрации муниципального района «Княжпогостский», председатель совета тренеров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/>
        <w:t>Пекус Ю.Г. - начальник управления образования администрации МР «Княжпогостский».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ы оргкомитета: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/>
        <w:t>Мусинский В. В., начальник отдела МВД России по Княжпогостскому району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/>
      </w:pPr>
      <w:r>
        <w:rPr/>
        <w:t>Выплов Д.М., начальник отделения ГИБДД МВД России по Княжпогостскому райо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</w:t>
      </w:r>
      <w:r>
        <w:rPr/>
        <w:t>Щербович И. М., главный врач ГБУЗ РК «Княжпогостская ЦРБ»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both"/>
        <w:rPr/>
      </w:pPr>
      <w:r>
        <w:rPr/>
        <w:tab/>
        <w:t>Ильин Ю.И., тренер МАУ «Физкультурно-спортивный комплекс» г. Емва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jc w:val="both"/>
        <w:rPr/>
      </w:pPr>
      <w:r>
        <w:rPr/>
        <w:tab/>
        <w:t>Федоров В.И., директор МАУ ДО «ДЮСШ» Княжпогостского района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>
          <w:lang w:val="ru-RU"/>
        </w:rPr>
      </w:pPr>
      <w:r>
        <w:rPr/>
        <w:t>Потепалова Н.Ф., старший инструктор</w:t>
      </w:r>
      <w:r>
        <w:rPr>
          <w:lang w:val="ru-RU"/>
        </w:rPr>
        <w:t>-</w:t>
      </w:r>
      <w:r>
        <w:rPr/>
        <w:t xml:space="preserve">методист МАУ «Физкультурно-спортивный комплекс» г. Емва, </w:t>
      </w:r>
      <w:r>
        <w:rPr>
          <w:lang w:val="ru-RU"/>
        </w:rPr>
        <w:t>главный судья Центра тестирования ВФСК «ГТО»</w:t>
      </w:r>
      <w:r>
        <w:rPr/>
        <w:t>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709" w:hanging="0"/>
        <w:jc w:val="both"/>
        <w:rPr>
          <w:lang w:val="ru-RU"/>
        </w:rPr>
      </w:pPr>
      <w:r>
        <w:rPr>
          <w:lang w:val="ru-RU" w:eastAsia="ru-RU"/>
        </w:rPr>
        <w:t>Макарова Е. М. (и. о. директора МБОУ «СОШ № 1»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Меркушенко С.И., директор МБОУ «СОШ № 2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Родионычева О.В., директор НШ-ДС м. Ачи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Сарбасова А.Т., директор СК(о)Ш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Гутсы </w:t>
      </w:r>
      <w:r>
        <w:rPr>
          <w:lang w:val="ru-RU"/>
        </w:rPr>
        <w:t>А. В.</w:t>
      </w:r>
      <w:r>
        <w:rPr/>
        <w:t>, директор ГПУ «КП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Ешкилева Е.В., директор ГАУ РК газета «Княжпогостские вести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Немчинова Т.В., директор МАУ «КРДК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Ксенофонтов Г.А., </w:t>
      </w:r>
      <w:r>
        <w:rPr>
          <w:lang w:val="ru-RU"/>
        </w:rPr>
        <w:t>директор</w:t>
      </w:r>
      <w:r>
        <w:rPr/>
        <w:t xml:space="preserve"> ООО «Плитный мир»;</w:t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Пушкина Н.В., директор Филиала АО «Газпром газораспределение Сыктывкар» в г. Емве;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Мурых А. Э., начальник ФКУ ИК-51 ОИУ ОУХД УФСИН России по Республике Коми;</w:t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ман А.В., начальник Княжпогостской дистанции пути Сосногорского отделения Северной железной дороги – Филиала ОАО «РЖД».</w:t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31">
    <w:name w:val="Основной текст3"/>
    <w:basedOn w:val="Style12"/>
    <w:qFormat/>
    <w:rPr>
      <w:spacing w:val="1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va_ok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8:00Z</dcterms:created>
  <dc:creator>МИХАЙЛОВ</dc:creator>
  <dc:description/>
  <cp:keywords/>
  <dc:language>en-US</dc:language>
  <cp:lastModifiedBy>User</cp:lastModifiedBy>
  <cp:lastPrinted>2017-09-14T15:53:00Z</cp:lastPrinted>
  <dcterms:modified xsi:type="dcterms:W3CDTF">2017-09-14T12:53:00Z</dcterms:modified>
  <cp:revision>18</cp:revision>
  <dc:subject/>
  <dc:title/>
</cp:coreProperties>
</file>