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6 сентября 2017г.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83 463,906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25 183,889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1 719,983 тыс.рублей.»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Утвердить основные характеристики бюджета бюджета муниципального района «Княжпогостский» на 2018 год и на 2019 год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на 2018 год в сумме 423 419,634 тыс.рублей и на 2019 год в сумме 421 305,174 тыс.рубл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на 2018 год в сумме 527 973,202 тыс.рублей и на 2019 год в сумме 533 959,903 тыс.рублей;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на 2018 год в сумме 104 553,568 тыс. рублей и на 2019 год в сумме 112 654,729 тыс. рублей.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ункт 3 решения изложить в редакции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Утвердить общий объем условно утвержденных расходов на 2018 год в сумме 7 174,894 тыс. рублей и на 2019 год в сумме 14 583,645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 решения изложить в редак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, направляемых на исполнение публичных нормативных обязательств на 2017 год в сумме 4 454,371 тыс. рублей, на 2018 год в сумме  – 4 335,799  тыс.руб., на 2018 год в сумме  - 4 335,799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70 174,506 тыс. рублей, в том числе объем межбюджетных трансфертов, получаемых из других бюджетов бюджетной системы Российской Федерации, в сумме 370 174,50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6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1 551,92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4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риложение №5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11. Приложение №6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12. Приложение №7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8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14. Таблицу 2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5. Таблицу 6 приложения №13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 Т.И. Пугачев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8:00Z</dcterms:created>
  <dc:creator>МИХАЙЛОВ</dc:creator>
  <dc:description/>
  <cp:keywords/>
  <dc:language>en-US</dc:language>
  <cp:lastModifiedBy>Hlupina</cp:lastModifiedBy>
  <cp:lastPrinted>2017-07-03T12:50:00Z</cp:lastPrinted>
  <dcterms:modified xsi:type="dcterms:W3CDTF">2017-09-27T07:19:00Z</dcterms:modified>
  <cp:revision>9</cp:revision>
  <dc:subject/>
  <dc:title> </dc:title>
</cp:coreProperties>
</file>