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7683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8.02.2014г. № 2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6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8.02.2014г. № 2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03"/>
      </w:tblGrid>
      <w:tr>
        <w:trPr>
          <w:trHeight w:val="1188" w:hRule="atLeast"/>
        </w:trPr>
        <w:tc>
          <w:tcPr>
            <w:tcW w:w="563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«Княжпогостский район» от 27.12.2005г. № 207 «Об утверждении положения о порядке организации и проведения публичных слушаний на территории муниципального района «Княжпогостский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решения Совета муниципального образования «Княжпогостский район» от 27.12.2005г. № 207 «Об утверждении Положения о порядке организации и проведения публичных слушаний на территории муниципального района «Княжпогостский»</w:t>
      </w:r>
      <w:r>
        <w:rPr>
          <w:b/>
        </w:rPr>
        <w:t xml:space="preserve"> </w:t>
      </w:r>
      <w:r>
        <w:rPr/>
        <w:t>в соответствие с Уставом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Внести изменения в решение Совета муниципального образования «Княжпогостский район» от 27.12.2005г. № 207 «Об утверждении Положения о порядке организации и проведения публичных слушаний на территории муниципального района «Княжпогостский»</w:t>
      </w:r>
      <w:r>
        <w:rPr>
          <w:b/>
        </w:rPr>
        <w:t xml:space="preserve"> </w:t>
      </w:r>
      <w:r>
        <w:rPr/>
        <w:t>по перечню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– </w:t>
      </w:r>
    </w:p>
    <w:p>
      <w:pPr>
        <w:pStyle w:val="Normal"/>
        <w:rPr/>
      </w:pPr>
      <w:r>
        <w:rPr/>
        <w:t>председатель Совета района                                                                                  Н.А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муниципального                                                                                                района "Княжпогостский"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/>
      </w:pPr>
      <w:r>
        <w:rPr/>
        <w:t>изменений в решение Совета муниципального образования «Княжпогостский район»             от 27.12.2005г. № 207 «Об утверждении Положения о порядке организации и проведения публичных слушаний на территории муниципального района «Княжпогостский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ункт 2.3.2. части 2 Положения о порядке организации и проведения публичный слушаний на территории муниципального района «Княжпогостский» изложить в новой редакции: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2.3.2. Обеспечивает публикацию проекта муниципального правового акта на сайте муниципального района в разделе «Муниципальные правовые акты» не позднее 15 дней до назначения даты публичных слушаний, за исключением случаев, предусмотренных законодательство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народование проекта муниципального правового акта производится путем размещения в помещениях, занимаемых органами местного самоуправления муниципального района и поселений, входящих в его состав, а также в иных местах, указанных в проекте муниципального правового акта.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Пункт 2.3.6. части 2 Положения о порядке организации и проведения публичный слушаний на территории муниципального района «Княжпогостский» изложить в новой редакци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.3.6.  Обеспечивает опубликование на сайте муниципального района в разделе «Муниципальные правовые акты» информацию о проведении публичных слушаний с указанием темы публичных слушаний, инициатора их проведения, даты, времени. И месте проведения публичных слушаний не позднее 15 дней до даты проведения публичных слушаний.»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0:00Z</dcterms:created>
  <dc:creator>Пользователь</dc:creator>
  <dc:description/>
  <cp:keywords/>
  <dc:language>en-US</dc:language>
  <cp:lastModifiedBy>Tryasova</cp:lastModifiedBy>
  <cp:lastPrinted>2014-02-19T16:40:00Z</cp:lastPrinted>
  <dcterms:modified xsi:type="dcterms:W3CDTF">2014-02-19T13:43:00Z</dcterms:modified>
  <cp:revision>9</cp:revision>
  <dc:subject/>
  <dc:title/>
</cp:coreProperties>
</file>