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18"/>
          <w:lang w:val="en-US" w:eastAsia="en-US"/>
        </w:rPr>
      </w:pPr>
      <w:r>
        <w:rPr>
          <w:b/>
          <w:bCs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>от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u w:val="single"/>
        </w:rPr>
        <w:t>26.09.2017 г. № 206</w:t>
      </w:r>
      <w:r>
        <w:rPr>
          <w:rFonts w:cs="Times New Roman" w:ascii="Times New Roman" w:hAnsi="Times New Roman"/>
          <w:b/>
          <w:bCs/>
          <w:color w:val="FFFFFF"/>
          <w:szCs w:val="28"/>
          <w:u w:val="single"/>
        </w:rPr>
        <w:t>1</w:t>
      </w:r>
      <w:r>
        <w:rPr>
          <w:rFonts w:cs="Times New Roman" w:ascii="Times New Roman" w:hAnsi="Times New Roman"/>
          <w:b/>
          <w:bCs/>
          <w:szCs w:val="28"/>
          <w:u w:val="single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г. Емва, 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Об утверждении перечня муниципального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имущества муниципальн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«Княжпогостский», передаваемого в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государственную собственность Республики Коми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ствуясь, Постановлением Правительства Российской Федерации от 13.06.2006 г.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м о порядке управления и распоряжения муниципальной собственностью муниципального района «Княжпогостский», утвержденного решением Совета муниципального района «Княжпогостский» от 29.10.2007 г. № 58, </w:t>
      </w:r>
      <w:r>
        <w:rPr>
          <w:rFonts w:cs="Times New Roman" w:ascii="Times New Roman" w:hAnsi="Times New Roman"/>
          <w:sz w:val="28"/>
          <w:szCs w:val="28"/>
        </w:rPr>
        <w:t>Совет муниципального района «Княжпогостский»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Утвердить перечень муниципального имущества муниципального района «Княжпогостский», передаваемого в государственную собственность Республики Коми в соответствии с приложением к настоящему решению.</w:t>
      </w:r>
    </w:p>
    <w:p>
      <w:pPr>
        <w:pStyle w:val="ConsNormal"/>
        <w:ind w:firstLine="57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А</w:t>
      </w:r>
      <w:r>
        <w:rPr>
          <w:rFonts w:cs="Times New Roman" w:ascii="Times New Roman" w:hAnsi="Times New Roman"/>
          <w:bCs/>
          <w:sz w:val="28"/>
          <w:szCs w:val="28"/>
        </w:rPr>
        <w:t>дминистрации муниципального района «Княжпогостский»  подготовить документы для передачи указанного в приложении имущества в государственную собственность Республики Коми и направить документы в Министерство Республики Коми имущественных и земельных отношений.</w:t>
      </w:r>
    </w:p>
    <w:p>
      <w:pPr>
        <w:pStyle w:val="Cons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Глава муниципального района  «Княжпогостский»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8"/>
        </w:rPr>
        <w:t>председатель Совета района</w:t>
        <w:tab/>
        <w:tab/>
        <w:t xml:space="preserve">                                                   Т. И. Пугачева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МИХАЙЛОВ А.Б.</w:t>
        <w:tab/>
        <w:tab/>
        <w:t>_____</w:t>
        <w:tab/>
        <w:tab/>
        <w:t>ТРЯСОВА Е.Н.</w:t>
        <w:tab/>
        <w:tab/>
        <w:t>_________________</w:t>
      </w:r>
    </w:p>
    <w:p>
      <w:pPr>
        <w:pStyle w:val="Normal"/>
        <w:rPr>
          <w:b/>
          <w:b/>
          <w:color w:val="FFFFFF"/>
          <w:sz w:val="18"/>
          <w:szCs w:val="18"/>
          <w:lang w:val="en-US" w:eastAsia="en-US"/>
        </w:rPr>
      </w:pPr>
      <w:r>
        <w:rPr>
          <w:b/>
          <w:color w:val="FFFF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7825</wp:posOffset>
                </wp:positionH>
                <wp:positionV relativeFrom="paragraph">
                  <wp:posOffset>-83185</wp:posOffset>
                </wp:positionV>
                <wp:extent cx="3545205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к решению Совета муниципального района «Княжпогостский»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 xml:space="preserve">26.09.2017 г.  № 206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54pt;mso-wrap-distance-left:9.05pt;mso-wrap-distance-right:9.05pt;mso-wrap-distance-top:0pt;mso-wrap-distance-bottom:0pt;margin-top:-6.55pt;mso-position-vertical-relative:text;margin-left:22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к решению Совета муниципального района «Княжпогостский» от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 xml:space="preserve">26.09.2017 г.  № 206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муниципальной   собственности  Республики Коми,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аваемой в государственную собственность Республики Ком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2693"/>
        <w:gridCol w:w="2001"/>
        <w:gridCol w:w="1933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и характеристики муниципальн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нахожд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ого имущест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яженность муниципального имущества, м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имость муниципального имущества, 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24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ружные сети электроснабжения и электроосвещения, назначение: сооружения электроэнергетик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д ввода – 201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спублика Коми, Княжпогостский район, г. Ем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Дзержинского,                КН 11:10:4501044:117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9,5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35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4:38:00Z</dcterms:created>
  <dc:creator>Администратор</dc:creator>
  <dc:description/>
  <cp:keywords/>
  <dc:language>en-US</dc:language>
  <cp:lastModifiedBy>Gbanova</cp:lastModifiedBy>
  <cp:lastPrinted>2017-09-19T17:52:00Z</cp:lastPrinted>
  <dcterms:modified xsi:type="dcterms:W3CDTF">2017-09-27T14:54:00Z</dcterms:modified>
  <cp:revision>11</cp:revision>
  <dc:subject/>
  <dc:title> </dc:title>
</cp:coreProperties>
</file>