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т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25.09.2017  г.  № 207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6357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>О внесении изменения в решение Совета муниципального района «Княжпогостск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 xml:space="preserve">от 22.12.2016 г. № 125 «Об утверждении перечня  федерального имущества Российской Федерации, принимаем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>в муниципальную собственность муниципального образования муниципального района «Княжпогост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28.8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О внесении изменения в решение Совета муниципального района «Княжпогос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 xml:space="preserve">от 22.12.2016 г. № 125 «Об утверждении перечня  федерального имущества Российской Федерации, принимаем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в муниципальную собственность муниципального образования муниципального района «Княжпогост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ствуясь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Совета муниципального района «Княжпогостский» от 29.10.2007 г. № 58 «Об утверждении Положения о порядке управления и распоряжения муниципальной собственностью муниципального района «Княжпогостский», в соответствии с предложением УФСИН России по Республике Коми Совет 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Приложение к решению Совет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от 22.12.2016 г. № 125 «Об утверждении перечня  федерального имущества Российской Федерации, принимаемого в муниципальную собственность муниципального образования муниципального района «Княжпогостский»  изложить в редакции </w:t>
      </w:r>
      <w:r>
        <w:rPr>
          <w:rFonts w:cs="Times New Roman" w:ascii="Times New Roman" w:hAnsi="Times New Roman"/>
          <w:szCs w:val="28"/>
        </w:rPr>
        <w:t xml:space="preserve">согласно приложению  к настоящему решению.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8"/>
        </w:rPr>
      </w:pPr>
      <w:r>
        <w:rPr>
          <w:rFonts w:cs="Times New Roman" w:ascii="Times New Roman" w:hAnsi="Times New Roman"/>
          <w:bCs/>
          <w:sz w:val="25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 Т. И. Пугаче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______________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-235585</wp:posOffset>
                </wp:positionV>
                <wp:extent cx="362140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решению Совета муниципального района «Княжпогостский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от 26.09.2017  г. №  2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54pt;mso-wrap-distance-left:9.05pt;mso-wrap-distance-right:9.05pt;mso-wrap-distance-top:0pt;mso-wrap-distance-bottom:0pt;margin-top:-18.55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к решению Совета муниципального района «Княжпогостский»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от 26.09.2017  г. №  207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62865</wp:posOffset>
                </wp:positionV>
                <wp:extent cx="3621405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решению Совета муниципального района «Княжпогостский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от  22.12.2016  г. № 1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54pt;mso-wrap-distance-left:9.05pt;mso-wrap-distance-right:9.05pt;mso-wrap-distance-top:0pt;mso-wrap-distance-bottom:0pt;margin-top:4.95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к решению Совета муниципального района «Княжпогостский»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от  22.12.2016  г. № 125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имущества Российской Федерации, принимаемого в муниципальную собственность муниципального образования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27"/>
        <w:gridCol w:w="2268"/>
        <w:gridCol w:w="1560"/>
        <w:gridCol w:w="2354"/>
      </w:tblGrid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имущества, кв.м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имущества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п. Ракпас, ул. Дзержинского, д. 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2101001:51</w:t>
            </w:r>
          </w:p>
        </w:tc>
      </w:tr>
      <w:tr>
        <w:trPr>
          <w:trHeight w:val="1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гар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п. Ракпас, ул. Дзержинского, д. 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,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п. Ракп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645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2101001:20</w:t>
            </w:r>
          </w:p>
        </w:tc>
      </w:tr>
      <w:tr>
        <w:trPr>
          <w:trHeight w:val="14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. Емва, район Пождепо, блок В, гараж 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43:540</w:t>
            </w:r>
          </w:p>
        </w:tc>
      </w:tr>
      <w:tr>
        <w:trPr>
          <w:trHeight w:val="14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спецн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д. 78 «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,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112</w:t>
            </w:r>
          </w:p>
        </w:tc>
      </w:tr>
      <w:tr>
        <w:trPr>
          <w:trHeight w:val="19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 - здание спецназа, расположенное по ул. Дзержинского, д. 78 «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,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29</w:t>
            </w:r>
          </w:p>
        </w:tc>
      </w:tr>
    </w:tbl>
    <w:p>
      <w:pPr>
        <w:sectPr>
          <w:type w:val="nextPage"/>
          <w:pgSz w:w="11906" w:h="16838"/>
          <w:pgMar w:left="1079" w:right="851" w:gutter="0" w:header="0" w:top="851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5:00Z</dcterms:created>
  <dc:creator>Admin</dc:creator>
  <dc:description/>
  <cp:keywords/>
  <dc:language>en-US</dc:language>
  <cp:lastModifiedBy>Бажукова</cp:lastModifiedBy>
  <cp:lastPrinted>2017-09-26T12:14:00Z</cp:lastPrinted>
  <dcterms:modified xsi:type="dcterms:W3CDTF">2017-10-10T12:51:00Z</dcterms:modified>
  <cp:revision>9</cp:revision>
  <dc:subject/>
  <dc:title/>
</cp:coreProperties>
</file>