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6  сентября 2017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№  2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решение Совета муниципального района «Княжпогостский» от 12.04.2017г. № 167 «Об утверждении  Порядка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 «О Единой государственной информационной системе социального обеспечения», 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Княжпогостский» от 12.04.2017г. № 167 «Об утверждении  Порядка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 (далее – решение Совета) следующие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ешение Совета пунктом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Администрация муниципального района «Княжпогостский», предоставляющая в соответствии с настоящим решением государственные гарантии в сфере пенсионного обеспечения лиц, замещавших муниципальные должности в органах местного самоуправления муниципального района «Княжпогостский» и осуществлявших свои полномочия на постоянной основе, обеспечивает представление информации о предоставленных (предоставляемых) указанных гарантиях в сфере пенсионного обеспечения, указанным категориям граждан посредством использования Единой государственной информационной системы социального обеспечения (далее -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государственных гарантиях в сфере пенсионного обеспечения, предоставленных (предоставляемых) в соответствии с настоящим Законом лицам, замещавшим муниципальные должности в органах местного самоуправления муниципального района «Княжпогостский» и осуществлявшим свои полномочия на постоянной основе,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к решению Совета пункт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4)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страховое свидетельство обязательного пенсионного страхования (СНИЛС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администраций городских и главам сельских поселений внести соответствующие изменения в  Порядок обращения за пенсией за выслугу лет, ее назначения и выплаты лицу, замещавшему муниципальную должность и осуществлявшему свои полномочия на постоянной осно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подлежит официальному опубликова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седатель Совета района</w:t>
        <w:tab/>
        <w:tab/>
        <w:t xml:space="preserve">            </w:t>
        <w:tab/>
        <w:t xml:space="preserve">                          Т.И. Пугаче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9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ОБЩИЙ ОТДЕЛ</dc:creator>
  <dc:description/>
  <cp:keywords/>
  <dc:language>en-US</dc:language>
  <cp:lastModifiedBy>Geniatullina</cp:lastModifiedBy>
  <cp:lastPrinted>2017-09-27T15:15:00Z</cp:lastPrinted>
  <dcterms:modified xsi:type="dcterms:W3CDTF">2017-09-27T12:15:00Z</dcterms:modified>
  <cp:revision>5</cp:revision>
  <dc:subject/>
  <dc:title>  </dc:title>
</cp:coreProperties>
</file>