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26  сентября 2017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  №  21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решение Совета муниципального района «Княжпогостский» от 12.04.2017г. № 168 «Об утверждении Порядка обращения лиц, замещавших должности муниципальной службы в органах местного самоуправления муниципального района «Княжпогостский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Федеральным законом от 29.12.2015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постановлением Правительства Российской Федерации от 14.02.2017 № 181  «О Единой государственной информационной системе социального обеспечения», Совет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Княжпогостский» от 12.04.2017г. № 168 «Об утверждении Порядка обращения лиц, замещавших должности муниципальной службы в органах местного самоуправления муниципального района «Княжпогостский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(далее – решение Совета) следующие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ополнить решение Совета пунктом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. Администрация муниципального района «Княжпогостский», предоставляющая в соответствии с настоящим решением государственные гарантии в сфере пенсионного обеспечения лиц, замещавших должности муниципальной службы в органах местного самоуправления муниципального района «Княжпогостский», обеспечивает представление информации о предоставленных (предоставляемых) указанных гарантиях в сфере пенсионного обеспечения, указанным категориям граждан посредством использования Единой государственной информационной системы социального обеспечения (далее -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государственных гарантиях в сфере пенсионного обеспечения, предоставленных (предоставляемых) в соответствии с настоящим Законом лицам, замещавшим должности муниципальной службы в органах местного самоуправления муниципального района «Княжпогостский»,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риложении к решению Совета пункт 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4)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страховое свидетельство обязательного пенсионного страхования (СНИЛС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комендовать руководителям администраций городских и главам сельских поселений внести соответствующие изменения в  Порядок обращения лиц, замещавших должности муниципальной службы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 подлежит официальному опубликова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седатель Совета района</w:t>
        <w:tab/>
        <w:tab/>
        <w:t xml:space="preserve">                </w:t>
        <w:tab/>
        <w:t xml:space="preserve">                         Т.И. Пугачева</w:t>
      </w:r>
    </w:p>
    <w:sectPr>
      <w:footerReference w:type="default" r:id="rId3"/>
      <w:type w:val="nextPage"/>
      <w:pgSz w:w="11906" w:h="16838"/>
      <w:pgMar w:left="1701" w:right="709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basedOn w:val="Style11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1:00Z</dcterms:created>
  <dc:creator>ОБЩИЙ ОТДЕЛ</dc:creator>
  <dc:description/>
  <cp:keywords/>
  <dc:language>en-US</dc:language>
  <cp:lastModifiedBy>Geniatullina</cp:lastModifiedBy>
  <cp:lastPrinted>2017-09-07T16:03:00Z</cp:lastPrinted>
  <dcterms:modified xsi:type="dcterms:W3CDTF">2017-09-27T12:16:00Z</dcterms:modified>
  <cp:revision>5</cp:revision>
  <dc:subject/>
  <dc:title>  </dc:title>
</cp:coreProperties>
</file>